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this Door or any of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SHARE.EXE loaded be sure you do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EXE files.  I will not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 me thank those persons who are responsible for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lthough, the information on the format is SCAR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Herring - The original author of the QMail Do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 Development Company, Inc. - Author of PCBoard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this door, please read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contains information on how to register.  Fill it out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has not been crippled in any way other than the fact that your I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MO.QWK and DEMO.REP until you register.  Other than that,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rippled.  It will work on non-standard comport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ask you to support the ShareWare concept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ore than 30 days to evaluate the door.  If you do not regis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, please take it down and discontinue its use.  Many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have gone into making this the BEST ShareWare Mail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25.00 compared to the $50.00 commercial on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his door is a COMPLETE packet with NetWork suppor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s to echo messages betwee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ith the door, please let me know. 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my BBS at (801)489-3558 [HST 1440] or (801)489-7558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people for registering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 Seyboldt         Mike Labbe         Wade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 Huyck           Ron Brandt        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Jackson        Chet Wilkinson     Eric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Hedgecock          Terry Raley        Reginald A.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a Kemp               John Stewart       Roger Sl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Haefemeyer       Michael Sussell    John W. Z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!ck Cann              Jon Orten          Hans 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 Daugherty         Bob Allen         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Hart          Ada Kirkman       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Groeller          Frank M. Lerner    Jim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Smith              John Huner         Jeff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ruitt            Gary Smith         David 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Booras           Len Hult          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 De La M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