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m-Mail (For FAST .QWK's) Door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must be PRINTED CLEARLY, EXACTLY the way you want it to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Phone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:__________________________________________ (For my Us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hone:__________________________________________ (For my Us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City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D Code:________        (8 letters Max).  This is the name of your QWK &amp; 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welcomed by: personal check or money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: $25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just need to call the BBS and download your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: $27.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Shipping &amp; Handling.  Your disk will 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also welcomed by: VISA, MasterCard, Discover, Diners Club, 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che, or JCB cards.  For all credit card orders $2.00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utomatically added to the initial registra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$27.00 for the Registered Version of Cam-Mail Door v1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Visa, [] MasterCard, [] Discover, [] Diners Club, [] Carte Blanche, [] J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Number:                                 Expiration Date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Holder's Signature REQUIRED: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Address: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 should be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 DeBu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 East 1300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gville, Utah  8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ote, all funds must be in U.S. Dolla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*DO NOT SEND CASH -- Please use a Personal Check or Money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