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m DeBuck Software Anounces a Sysop Special (C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eptember 21, 1992 CDS has announced their Sysop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4 excellent programs for PCBoard Sysops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these programs individully, it would cost you $85.00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et these programs for $60.00 plus $3.00 shipping/handl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as a variety pack which we believe most sysops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vings of $25.00 (Which you could use for another day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-Mail Door v1.1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s-CRC GIF/ZIP Upload Processor 1.2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-Deposit v1.97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alvard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m-Mail door is a complete QWK/REP program. 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or you users to download and upload their mail pack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oor has internal Xmodem/Ymodem protocols for bet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n Multi-Tasking BBS's.  Internal Zmodem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release.  It also supports HS/Link so you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ir QWK/REP packets at the same time.  It also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PRESCAN mail packets.  Prescan packets will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even more time since the packets will be scan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We also provide a program called LOCALCAM which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QWK/REP files during your event.  This allows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 files during your event.  We also supply everyth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cho mail between BBS's.  These programs would be similar to 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net programs.  Duplicate Checking is done in both th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ring your IMPORT process as well.  Cam-Mail is very fa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o wrong with this door.  Normal Shareware price is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s-CRC GIF/ZIP Upload Processor is an excellent program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hat only allow GIF/ZIP files to be uploaded to your BB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re internal to the software (Except for sc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').  If someone uploads a GIF file, the program will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actually check to see if it's a valid GIF file. 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adding it's rosolution to the Description. 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for corruption as well.  The program can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est: mm/dd/yy Oldest: mm/dd/yy Files:xx" to the descri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You can finally scan for a virus.  You can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ATIO to check for a duplicate file as well.  If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ound, a description containing the amount of duplic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A very well written program.  This is a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vailabl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-Deposit is a program written so you users can save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tes for another day.  It also allows them to ex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bytes, or bytes for time.  Everything is configur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hey can deposit and withdraw.  If you disable a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not be shown the prompt for the action (And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they try it too).  A must for Sysops! 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alvards Door is a Dungeons and Dragons type game.  O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tart playing, they will be addicted.  Very fun and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.  Just about every BBS has a user who likes D&amp;D typ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e for them (And even the occasional Sysop lik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oors too).  The shareware version is availabl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have a couple other program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-Beta Door - Enhances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Force     - See how good of a trader and captai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s-UDR      - Changes users security levels based on Ratios (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loads, Logons, Messages Left).  I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 to your users as well. 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to get your users to contribute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switch any of the programs around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call our TOLL FREE line at 1-800-392-8892 (ORDERS ONLY)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please call our voice line at 1-801-489-4878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 line at 1-801-489-3558.  Just mention t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pecial and we will take care of you.  All orders are SEN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the following Credit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asterCard, Discover, Diners Club, and JCB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Check or Money Order in US FUNDS.  Be sure the amoun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63.00 US Dollars. 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 DeBu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 East 13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ville, UT  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