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M-MAI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If you have Cam-Mail already installed, be sure to back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M-MAIL.KEY and MAIL files.  Also, be sure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RIB -r *.* in your Cam-Mail Directory and in your HEL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ll ensure that none of your files have a READ-ONLY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Which will cause the INSTALL.EXE to bom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let's make this short and simple.  Follow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and nothing can go wr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Actual Cam-Mai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UnZip the CAM-M120.ZIP into a TEMPO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Type INSTALL.EXE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Follow the instructions in the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If you've previously installed Cam-Mail, then that's all you nee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Cam-Mail via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ake ALL node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Go into your PCB directory and run PCBS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Go into      D User Info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Go into      C Add/Update Third Part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Enter Name of Third Party Application?  CAM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e sure you enter the name as CAM-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      Version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  Static Size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 Dynamic Size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      KeyWord: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Press PGDN to beg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At this point you can bring up all your nodes if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Go into your PCB directory and run PCBSETU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Hit the J key to edit your Main Board Conference.  Go down and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LST (Or it might be called DOORS.DAT) file. 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by the name of: 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you setup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Edit DOORS File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</w:t>
      </w:r>
      <w:r>
        <w:rPr/>
        <w:t>USER DOOR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ilename    Password   Sec Login SYS  SYS  Shell    Path to DOOR Fil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 ������������ ��� ����� ���� ���� ����� 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) MAIL                    10  N    Y    N     N     C:\CAM-MAIL\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Press F2 to edit the DOOR fil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SC=Exit   Alt-R=Repeat a Line   Alt-I=Insert a Line   Alt-D=Delete a Li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08:23:39 ��� 10-08-92 ������ F1 � help ���� caps: OFF  num: OFF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at USERS SYS is set to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at SHELL is set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- The "Path to DOOR Files" should be used if you are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system.  By setting the "Path To DOOR Files" to your Cam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your MAIL batch file can be accessed by all nodes (Thus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for several MAIL batch files).  I highly suggest that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 to DOOR Fi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let me make mention that the "Path to DOOR Files" simply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your BATCH file (Which is called MAIL since we defined ou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ORS.LST file as M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Installation of the Cam-Mail files, a file called MAI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n your CAM-MAIL directory.  Depending how you installed PCBoar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to change it.  This is the actual file that will run the Mail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did not use the "Path to DOOR Files", then you will ne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(The batch file) into your PCBoard directory and then modify it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a TEXT editor will be required to edit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important information is that the FILENAME in the DOORS.LST and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fined in the TPA need to be EXACT.  So if you run the Mail Door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message like "Notify Sysop TPA not installed correctly",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EY and FILENAME do NO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st information on how to setup some of the other EXTRA'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CAM-MAIL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it!  Pretty simple.  If you run into any problems, pleas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e to call us during normal business hours at 801-489-4878.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Springville, Utah, and are on the Moutain Time Zone for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