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2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DISK to PCBOARD File Directo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0, Sept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. 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2DIR is a very simple program designed to fill a very simpl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 Barry, maintainer of the Freeware Hall of Fame and SYSOP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at project, expressed the need for a program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offline files.  Files maintained offline weren'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Board directories of his BBS, and therefore wer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 by unknow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ffline directories were maintained by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, all that was needed was a way to convert these databa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 required by PCBoard, and to create the zero-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needed to block uploads.  CAT2DIR does thi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ckly and eleg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Board file directories generally should contai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CAT2DIR will filter any non-archive entries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This means that you can continue to maintain complet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with 'look into archives' turned on,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 entries polluting the converted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T2DIR is extremely simple.  First, PLEASE make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urrent version of CATDISK!  The current version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V6.31.  If your version is earlier than this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CDISK631.ZIP from your friendly neighborhood BB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 for the number of a GREAT one!)  Upgr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s very simple and very necessary, since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DISK used a different file structure.  Be sure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upgrading instructions in file "READ.M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current files, you should next deci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AT2DIR to create the zero-byte files for you.  If so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re they'll be written, and make sure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two conditions met, simply invoke CAT2DI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2DIR InFileName OutFileName [/FILES File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nFileName    is the name (including path, if needed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DISK archive (.DTA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Name   is the name (including path, if needed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which you'd like the PCBoa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irectory is the optional name of a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-byte dummy files for PCBo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.  If you don't wish to writ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omi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perfectly OK if the output file already exis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CAT2DIR will ask you whether you'd like to append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, or simply change your mind and do nothing.  Sinc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ossibility that a SYSOP might want to copy several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to a single PCBoard directory, the append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especi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if asked to create dummy files, CAT2DI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slowly.  Just how much more slowly it ru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largely on your disk drive (and cache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runs, CAT2DIR will keep you posted on its progres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record it encounters in the input file, it will displa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character on the screen.  Thes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means "Record copied, no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eans "Record skipped because it wasn't an archive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means "Record skipped because one or more fields is bog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each run. CAT2DIR will also give you 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opied and skipped, as well as how many bogus record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serious error occur during the run, CAT2DIR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 you of the problem.  However, all records conver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ror will have been converted successfully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all files and exit gracefully to the best of it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bort CAT2DIR at any time using CTRL-BREAK,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hat all records up to the break point have been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�    09/01/92 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09/03/92  First production release.  Input recor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improved &amp; tightened.  Documentatio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09/03/92  CATDISK database record structur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6.15 to V6.31.  No other changes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09/07/92  Added capability to create zero-byte dum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for each entry. 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 OUT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2DIR was written by K. Scott Johnson, and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as freeware.  This means that you owe the author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use of the program.  You may distribute it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 so long as the author's name and copyright notic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long as this documentation is distribut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on how to improv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you.  I can be contacted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05 Long Key Lane #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Park, FL 32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ksj7i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-ksj@jwt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  The Freeware Hall Of Fame (Rey Barry,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 293-4710 (USR DS, 2400-14.4K b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