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ChatBox Version 2.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Split-Screen Sysop Chat - Caller Page Doo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PCBoard Versions 14.5 &amp; 14.5a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Horizontal or Vertical Split-Screen Cha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ysop Configurable Page Sounds (Beeping, Telephone Ringing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Sysop may choose Flashing "Silent Page" M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Uses PCBTEXT for Language Compatibility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Seamless Appearance when used as a "Shelled-to" Doo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All Options Are Sysop-Configurabl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ChatBox Version 2.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(C) Copyright 1991-1992   Yandell Computer Servic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March 27, 1992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ChatBox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 Is New in Version 2.0 (Upgrading)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Multi-Nodes, Networks, Multi-taskers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reliminaries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Configuring PCBoard Door File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Setting Up Door Batch Files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Running CBSETUP and Creating CHATBOX.CNF            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Setting Up for Sysop Initiated Chats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Setting Up for Multi-Language Use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Setting Up V.I.P. Callers (CHATBOX.VIP)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Setting Up Callers Who Cannot Page (CHATBOX.NOT)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Setting Up PCBoard for an Alternate Chat Device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Notes Regarding PCBTEXT Files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the F4 Function Key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Notes regarding window (box) clearing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Notes regarding the "leave a comment" prompt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Notes Regarding SOUND.BAT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Notes Regarding Text File Displays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Sysop Function Keys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Technical Notes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Caller Log Entries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ChatBox CHATLOG (ALT-L) Files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Error Messages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Where to Receive Assistance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Disclaimer and Warranty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License to Use ChatBox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 Revision History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Registering ChatBox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REgister With CONFIDENCE - Author Information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ChatBox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 a Split-Screen chat utility designed for  PCBo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ay select the Split-Screen format for chatting. I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the screen is split into two halves (boxes), upper and  lo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vertical mode, the screen is split into two halves (boxes),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ight.  ChatBox is installed as a 'door' and is designed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etween the Sysop and an on-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op  may initiate the chat.  ChatBox will bypass  its  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nd go directly into chat mode if 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ting allows simultaneous typing between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allows the  Sysop to select the type of sound  made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is paging.  A different tone may be selected for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eep-beep",  or one of several different telephone  ringing 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chosen. Sysops may choose to shell to their own noise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creen flashing program to alert them a caller is paging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s may be us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ifferent paging periods may be set for each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 colors may be configured by the Sysop 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ChatBo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uses PCBTEXT for multi-language compatibility an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orks with non-standard com por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new in version 2.0 (upgr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refer  to the enclosed file FEATURES.NEW for a list  of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 in  ChatBox  version  2.0.  To  upgrade  from  an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,  simply  answer  the questions  in  CBSETUP  with  b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s beside them and read the sections in this manual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questions and new features. Please note that Split-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4 (vertical if 9600, horizontal if less) has been dropped in  fa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w wrapping capabilities for lower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has been developed in a networked environment.  Al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 features are thoroughly tested on our own  multi-nod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Two  of ChatBox's primary beta test facilities  are 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is DESQview aware.  It is automatically detected,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applications while ChatBox is id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ChatBox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directory or subdirectory where you normally place 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entire contents of CBOX20.ZIP into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Configuring PCBoard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a door called PAGE into your DOORS.LST file using  PCB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following ques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Password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) PAGE                 10   N    Y    N     Y  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e use of PAGE as a door name, not CHATBOX, as you will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ly want to place PAGE as a command in your main menu (BRD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would usually not be required for your PAG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ow  security level is required, as you may  also be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oor when you wish to initiate a chat with the caller. 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s  the security level for the "O" command in PCBoard. 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 are  below this level will not be able to use ChatBox  to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USERS.SYS file MUST be created. ChatBox will not run without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hatBox NEVER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.SYS fil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running PCBoard 14.5a, shelling is HIGHLY recommended becau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ly increases the speed at which PCBoard returns when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s  from  ChatBox. ChatBox has been specifically  design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hell"  door. Setting up ChatBox as a "swapped shell" door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unless it is needed due to memory limitations.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requires about 82K of memory so "swapping" the "shell to"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ifferent DOORS.LST files in your conferences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PAGE door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up to the individual Sysop as to whether or not to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command in the doors menu, or as a command on the main menu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.  The recommended usage is to place PAGE on the main  men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ChatBox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Setting up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urpose of this section is to explain the command line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 for ChatBox.  Please refer to the PCBoard manual for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discussion  on door batch file installation.  If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d  the door PAGE (recommended) the following examples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ents of your door file named PAGE (NOTE: do NOT  plac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such as .BAT on the PAG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EFERRED METHOD* (fast lo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CHATBOX\CHATBOX.EXE  CHATBO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 -----------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|-&gt; This nod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---------&gt; The name of the configu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file. Enter a file NAME on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NEVER place a locatio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&gt; The executable file name.  Placing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-line as shown results in MUCH fast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ime in executing the do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wo lines above are all that is required to execute ChatBox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as  a  shelled-to door in PCBoard 14.5a.  If 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PCBoard 14.5a or you are not running ChatBox as a shelled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,  add the call to BOARD.BAT as the third command  in 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Do NOT end your door file with BOARD.BAT if running ChatBo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ell-to door in PCBoard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LD FASHIONED METHOD* (tried and true, but slow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EXE  CHATBO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                      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pcb                       |-&gt; This node's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method will work fine with ChatBox. The only drawba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lower loading time as a result of the changing of  driv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 in  DOS.  As  with the  "preferred  method",  only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.BAT  to  the end of the door file if you are NOT  shell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n PCBoard 14.5a, or if you are running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ChatBox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with ChatBox 2.0 is a file called  CBSETUP.EXE.  Thi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you  to easily and quickly configure  ChatBox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Only one CHATBOX.CNF file is required for all node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section 2.5 page 13 for information on creating CHATBO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multi-languag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CBSETUP.EXE, enter CBSETUP CHATBOX.CNF at your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HATBOX.CNF would be the appropriate configuration fi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CB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hatBox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registration number received when ChatBox is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causes the ChatBox [ UNREGISTERED COPY ]  mess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rief delay at program termination to disappear. This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placed with your board name or anything else. The entir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 disappears for  a true, seamless, "looks  like  PCBo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if running as a shelled-to door in PCBoard 14.5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also allows ChatBox to use the Sysop defined col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chat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select the initial type of Split-Screen chat mode 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-line chat session in. The valid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Horizontal Split-Screen.  The Sysop will be in the top 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, the caller will be in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Vertical Split-Screen.  The Sysop will be in the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, the caller will be in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Regular non-split screen.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 is determined that the caller's communications program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apable, ChatBox will start the chat in the regular,  non-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mode.  If this occurs, the Sysop will receive a  messag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cal screen stating this.  The Sysop should not try to for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t-Screen chat session when this occurs, as it will probab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 in  the caller's screen being filled  with  unreadable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ape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ChatBox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und made when Sysop is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the type of sound ChatBox will make while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familiar "beep be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The familiar "beep beep, with a lower tone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European telephone ring. Two short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Telephone ring.  Low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Telephone ring.  Medium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Telephone ring.  High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Silent - Flashing box on the Syso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Shell - Use another program or device for sounds 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Use LPT1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Use LPT2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Use LPT3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Generic "beep beep" using console for use with older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t this parameter to listen to the sound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ing #8 (shell) see page 16 section 3.4 for instruc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SOUND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LPT is selected, then becomes unavailable, ChatBox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ound #1.  LPT use should be tested thoroughly with ChatBox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 to off-line conditions and the printer, such as being pow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he "on-line" switch being turned off, etc. Some printer's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conditions are not accurately set in some BIOS',  which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unexpected results when ChatBox tries to access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ed to wrap instead of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caller is at or below this connect rate, ChatBox  will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op of each window (box) when the box is filled with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is above this speed, ChatBox will scroll the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up one line when the box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scrolling separate parts of the screen may yield  un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to callers with connect speeds of 300 and 1200, a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1200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entries here are 300, 1200, 2400, &amp; 9600.  ChatBo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 text to the top of a window when a caller is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ame to Display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Split-Screen chat,  this name is used to identif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tatus line for the Sysop's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ame is used in the introductory  "Hello, this is  _____"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lso used if the Sysop drops to DOS in ChatBox.  I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front of appropriate "___ has exited to DOS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ChatBox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C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(text the Sysop and caller type while chatting)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 This color is used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2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Bo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line (lines creating the chat "box" while chatting)  colo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 This color is used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 line colors are always high intensity (brigh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for Sysop and Cal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nd caller names are placed in the "box" lines 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"box".  This color is used when the caller is in  color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Posi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osition arrow" is located on the left of each chat "box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rent line.  This color is used when the caller is in 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rrow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ChatBox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Window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nd caller may clear their own "incoming" windows (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person is typing in) for  easier  readability  (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screen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Y  for yes in this parameter will disabl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split-screen cha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page 15 section 3.2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`Leave a Comment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is unavailable (F4 key or Hours) or does not  answ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the caller will be asked if they would like to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ust like PCBoard would).  If the caller responds Yes, Chat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proper actions so that a C &lt;ENTER&gt; are entered at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prompt when PCBoard re-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Y  for yes in this parameter will disabl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urn the caller to PCBoard whenever a page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Paging Tim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ime that ChatBox will beep, ring, flash, etc.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er page may be configured by the Sysop. Valid entri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to 90 seconds.  The default is 30 seconds, which is als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oard's built-in page.  ChatBox reads record # 97 from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ppropriate language file) and displays it while pa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ends in 30 seconds.  (Ctrl-K) Abor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ill automatically change '30' to the amount en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This allows PCBoard's (O) command to continu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ChatBox for those that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Use of PCBoard F4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follows the F4 'paging allowed' toggle in PCBoard.  If F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paging will not be permitted, if F4 is ON, paging is 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) the person has security to page,  and (B) if the pag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ithin a time perio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ChatBox uses the F4 toggle EXACTLY as  PCBoard's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does.  By using the F4 toggle, the Sysop can easily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function (ChatBox or PCBoard) off on a temporary basi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re-configure any 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not necessary with ChatBox, you may disable  PCBoard's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urning off PCBoard's F4 toggle and answering this paramet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ChatBox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tart with Log (ALT-L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contains a toggle that allows the Sysop to log chat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g files in the default ChatBox directory.  This toggl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key combination.  The (L) which appears on the ChatBox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dicates logg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desires, ChatBox may start with the logging mode 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t session begins instead of manually turning it o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L key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ChatBox manual for log file name conven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 regarding cha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eason Prompt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tBox is being used to page the Sysop,  this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 to ask the caller to briefly state the reaso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ing  the Sysop.  If this parameter is blank, or NONE is 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estion will be disabled in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is initiating the chat, this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If you specify a fil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y a location.  The file must reside with CHATBOX.EX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WHY.TXT Briefly state the reason for this c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avail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is displayed when F4 is toggled off, when the caller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a sufficient access level to request a chat, or whe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goes unanswer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s not currently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displayed to the caller and 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Do NOT specify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ame. The file must reside with CHATBOX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O.TXT No one is available for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TXT is displayed to the caller, the text is written to CALLE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3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ChatBox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our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is displayed when a caller is requesting a cha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urs allowed for the particular day of the week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 is allowed hh:mm - hh:mm. Please le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displayed to the caller and 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Do NOT specify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ame. The file must reside with CHATBOX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HOURS.TXT Page is not available at this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.TXT is displayed to caller, the text is written to CALLE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NOTE: All of the previous CBSETUP parameters have appeared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 CBSETUP  screen.  To edit the parameters below,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GDN  key  while at the first CBSETUP screen.  To  retur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creen after editing the parameters below, press P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ge Start and Stop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nter 3 page starting and stopping times for each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.  Times must be entered in HH:MM format, where HH i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hrough 23,  and MM is a value of 0 through 59.  CBSETUP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 testing of the hours input here.  Care should be  tak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e the times which are input are valid and in the HH:M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paging on a particular day, simply set the page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1 on that day a minute apart, such as 12:00 - 12:01, 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and stop times for PERIOD 2 &amp; 3 to the same tim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ncern about a caller being able to activate a page dur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minute time period during the day (which is  highly  unlik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one minute period so it will occur during your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24 hour paging, set PERIOD 1 to the same start and 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 2 &amp; 3 are ignored if the start and stop tim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 key rotates through different PERIODS i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ChatBox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tting up for Sysop initiated c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Sysop to initiate an on-line chat using ChatBox, al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  to  be  done is for the Sysop to type  PAGE  &lt;enter&gt;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main  prompt. While ChatBox is loading,  you  must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any key on the local keyboard. When ChatBox loads and se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troke  waiting in the local system's keyboard buffer,  it 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is initiating the chat and immediately starts in c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 of "paging"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is to function properly with all callers, you must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 door in PCBoard so that all callers can access it with  a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 in DOORS.LST. ChatBox will follow the security  leve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"O" command whenever a caller tries to page using Ch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Initiated Chat - AUTOMATED Method #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CBSETUP, you may define the ten SHIFT-FUNCTION keys (SHIFT-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SHIFT-F10).  This is an ideal and fast way for the Sys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ng  up  the  PAGE command on the caller. Bring  up  PCBSETU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 one  of these keys, (SHIFT-F10 will probably be  easie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- F10 for PCBoard chat,  SHIFT-F10 for ChatBox)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 on  the  Options 2 page in PCBSETUP.  To install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simply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Key #10 : PAGE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^M must be entered exactly a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 you wish to chat with caller, press SHIFT-F10, then 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key while ChatBox is loading to bypass the page mode and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in chat mode (as described in the first paragraph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not  possible for the caller to bring up ChatBox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, as the caller is never capable of placing keystrok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(host) keyboard while ChatBox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Initiated Chat - AUTOMATED Method #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losed   with   CBOX20.ZIP  are  files  called   SET_F10.EXE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_F10.DOC.  SET_F10 is a TSR designed to be installed in BOARD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calling PCBoard.  It detects Sysop F10 key presses and 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Sysop wants to issue the PAGE command or use PCBoard's  c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ility.  SET_F10 is a separate program that is releas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program. SET_F10.DOC contains all installation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.  No part of this manual (CHATBOX.DOC) other tha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pertains to the SET_F1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ChatBox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Setting up for multi-languag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uses text from PCBTEXT or appropriate language  fil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xception of the text that is used in CHATBOX.CNF. To mak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in CHATBOX.CNF language compatible, simply create  a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CNF  file except  give it  the  appropriate  EXTens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 with French, use the appropriate French in CHATBOX.F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automatically use CHATBOX.FRE instead of CHATBOX.CN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iguration file. You do not need to worry about what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passed in the door file. If passed CHATBOX.CNF and the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.FRE, ChatBox will look for CHATBOX.FRE before using CHATBO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Setting up V.I.P. callers (CHATBOX.V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reate a VIP list of callers who may page at any time,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 called CHATBOX.VIP. It must reside in the same loc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EXE. To install special names into CHATBOX.VIP,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s one at a time, with each name beginning on a new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who appear in CHATBOX.VIP will be able to page the Syso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regardless of page ti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who are listed in CHATBOX.VIP will NOT be able to PA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 if  the F4 page bell toggle has been turned  off  in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nless the ability to follow the F4 setting has been disabl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BSETUP).   It is assumed that if the Sysop has turned F4  off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really don't wish to distur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Setting up callers who cannot page (CHATBOX.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reate a list of callers who can NEVER page, regardless of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settings,  F4  page toggle, etc., create a  text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NOT. It must reside in the same location as CHATBOX.EX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names into CHATBOX.NOT simply enter the names on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each name beginning on a new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Setting up PCBoard for an alternate cha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not necessary to disable PCBoard's "O" command in  ord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to function. However, if you wish to use ChatBox exclus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ollow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et record #128 in all PCBTEXT fil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lease use the PAGE command for pa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Use  PCBSETUP to set the page times in PCBOARD.DAT to one 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part, for example 12:00 - 12:01.  Setting this one minut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it occurs during the system event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caller presses "O" in PCBoard, they will receive the  "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PAGE command" instruction contained in record #128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ethod prescribed above allows PCBoard and ChatBox to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4 setting for its in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ChatBox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Notes regarding P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etects the language being used and uses the following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ppropriate PCBTEXT (PCBTEXT.???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#  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     Page ends in 30 seconds.  (Ctrl-K) Abor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 ChatBox  will  automatically replace  '30'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seconds for paging time set in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    Sysop CHAT active 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Written to caller log only. Time is added to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9    Sysop CHAT ended at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Written to caller log and displayed after a chat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dded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7    I'm back!  Thanks for waiting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 Displayed  on return from Sysop  F5.  Caller's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is added to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3    Hello, This is @OPTEXT@.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Displayed in Sysop's "box" when a chat begins.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place @OPTEXT@ with Sysop's name in 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09    Operator paged at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 Written to caller log only. Time is added to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the  line, followed by the REASON the  caller  paged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8    Press (Enter)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6    ______ has exited to DOS.  Please wa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 Displayed  when Sysop F5'd to DOS.  Sysop's  na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SETUP is added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1    Would you like to leave a comment to the Sysop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Used if a page attempt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RST@ (caller's first name) may be used in an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replaces ~ characters with hard spaces in the same 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oe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xt  used  from PCBTEXT files is  simple  informational 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oes not support the use of %FILENAME conventions in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CBTEX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ChatBox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The F4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follows the F4 toggle from PCBoard. This allows the Sys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toggle paging on or off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will  not follow the F4 toggle if ability to  so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  with CBSETUP.  If so, all references to any F4 key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nual should be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also set the F4 toggle while in Chat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if you have F4 toggled ON in PCBoard, look at PC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waiting screen. The very center information block will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 "Page  Bell is Off" or "Page Bell is On".  If  you  a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locally or a caller is on-line, you can determine if F4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d on by the (B) on the very bottom status line. There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"  or  "A"  in the parenthesis with the  "B",  (PAB),  (AB),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 on  how other toggles are set in PCBoard.  If  a  "B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,  the page bell is toggled on and a caller may page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urrent time is within a specified pag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Notes regarding window (box)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is feature is allowed (in CBSETUP), the Sysop and  caller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ir incoming windows for easier readability while ch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sees this line in the center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ame ]---------------------[ ALT-C=Clear ^ ]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sees this line in the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ame ]----------------------[ ESC=Clear v ]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 (^ and v) in each line above are actually  up  and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s, and not reproduced in the documentation to prevent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rint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must press ESC and the Sysop must press ALT-C  to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coming window. This places the last line of text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Each person may only clear the incoming text from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. It is not practical to allow the person typing to clea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they are typing (sending) in, as it is IMPOSSIBLE to know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person has read, or is keeping up with, the other per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only available in Horizontal mode. The performance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 while  in Vertical chat mode was not  favorable 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t in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ChatBox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Notes regarding the "Leave a comment instead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Sysop is unavailable (F4 key or Hours) or does not answ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,  the  caller  will  be asked if they would  like  to  le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. ChatBox uses record #571 from PCBTEXT for this purpo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responds Yes, ChatBox will take the proper  action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  C &lt;ENTER&gt;  are entered at the PCBoard prompt  after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and PCBoard will act as though it were typ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Use of this feature requires that your main menu (BRDM)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long that it normally requires a "More" prompt to appear. If BR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oo  long, PCBoard will ask the "More" question, the C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 and  ignored, then the &lt;ENTER&gt; will be used by  the  "Mo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can be disabled with CBSETUP if it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Notes regarding SOU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.BAT is called if #8 has been selected for the type of s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when paging.  ChatBox will shell out to SOUND.BAT every 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econds instead of making a selected no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Sysop to make their own noise, screen displ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We  have  received  reports  that  sound  cards  have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ly  used to create page sounds in SOUND.BAT. It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d  that this process could have difficulties.  It would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prising  for  some sound card drivers to  created  problem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programs.  Test carefully and thoroughly if you 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ing a sound card to create pag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, keep whatever is placed in SOUND.BAT small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Notes regarding text fi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display text files if indicated in certain text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BSETUP. These text files support PCBoard color macros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has been designed to be as small as possible for "shell  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 purposes,  ANSI  capabilities in these text  file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text  files also support the use of the  @cls@  clea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,  as well as the use of @first@ for the caller's  first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 for  a multitude of @info@ macros  has  been  inten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itted  to  keep memory consumption as low as possible for 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hell to" do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multi-languages  are in use, the appropriate extens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se files.  If the language file exists, it will be sh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ChatBox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follows F3 (printer on/off), F4 (page bell on/off)  and 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isplay  on/off)  toggles  from PCBoard. If F3 is on, ChatBox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y information sent to the caller log to the printer al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9 is off, ChatBox will clear the screen after an unsuccessful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. The F4 key is explained in detail 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may drop to DOS using the F5 key if F5 drop to DOS i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 a  chat,  the Sysop may press ALT-P  for  a  profil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many of the caller's statistics and settings.  In  Sp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chat, this appears over the "box" the Sysop  would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in,  and the caller is unaware of its presence. In  fac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may  keep typing while the Sysop is reviewing  the  profi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Sysop has reviewed the profile the contents of the Syso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hatbox" will be restored.  In regular non-split screen chat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will not be able to continue typing while  the 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popped up on the Syso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the above ALT-P information is on the screen, the  Sysop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any of the caller's parameters displayed by pressing ALT-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.  The  Sysop  may then cursor  through  the  parameters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 as needed. Caller input is not accepted while the Syso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 Editing the Profile.  The Sysop may press ALT-S to 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 any changes or ALT-A to abort any changes.   After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or ALT-A while editing, chatting will resum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act on ALT-X and ALT-N requests from the Sysop.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t the appropriate flag so that PCBoard will use it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logs off (as if ALT-X or ALT-N had been set in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has been designed to run specifically with  PC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 &amp; 14.5a. ChatBox will not run with earlier versions of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 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er is monitored by ChatBox. Should a caller drop carrier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hatBox they will be returned to PCBoard, which will det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orks with non-standard com ports ,addresses, and IRQs.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ddress 3F8/IRQ 4. COM2 is address 2F8/IRQ 3. If a COM 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1  or  2  is  used, ChatBox  will  use  the  address  and 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as indicated in PCBOARD.DAT for the node.  At this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does not support extended IRQ's above IRQ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gives the caller time credit while chatting with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it is detected that the caller's communications program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apable, ChatBox will start the chat in the regular,  non-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chat mode.  A message will appear on the Sysop's  scree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ChatBox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makes pertinent entries into the caller 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REASON for paging is requested, the caller's answer is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"Operator Paged at" text and written to the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Hours available" text from CBSETUP is written to CALL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page is attempted outside of pa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Unavailable text" from CBSETUP is written to CALLER  fil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lacks security to page, if F4 page is OFF,  or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does not answer a pag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see  section 3.0 page 14 for other text which  is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files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ChatBox CHATLOG (ALT-L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may keep a record of the contents of their chat with a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entering ALT-L during the chat.  ChatBox will add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 to a file called CHATLOG.xxx, where xxx is the node numb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  is occurring on.  CHATLOG files are located with  CHATBOX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LOG  files  are  appended (added) to with each  ALT-L,  so 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taken if this feature is used often so that the log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come too large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turn logging turned ON by default during each chat 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oggling the appropriate setting in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gives verbose installation error messages, such  as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.  These messages appear and there is a short pause whil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Chat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  All nodes are 14400 (H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-line 7 days per week,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ChatBox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 a  shareware product. ChatBox may be  uploaded  to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 long as copyright notices are not removed and no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made  to  the program.  There are no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for  unregistered copies of ChatBox.  Sysops  who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on their systems assume any and all liabilities f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may result as a consequence of running ChatBox. F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of ChatBox, Yandell Computer Services warrants  that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erform as described in this documentation.  In the ev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oes not perform as specified, Yandell Computer Servic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  to fix ChatBox or refund the amount paid, if notifie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hatBox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License to use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is not "public domain" or "free" software.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granted to use and evaluate ChatBox for thirty days afte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.  ChatBox  must be registered if it is use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thirty day evaluation perio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hatBox registration may be used only on the original  licens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ystem and only on nodes the original licensee owns and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ir own purposes.  If the original licensee leases  or  s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or  all  of their nodes to another entity,  those  nod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 their own ChatBox registration.  ChatBox registra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transf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hatBox registration is a license to use the ChatBox softwar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(1) BBS System at a single location with as many nodes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 licensee  owns and operates at THAT  location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e  owns  and  operates other BBS' in  other  locations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ll require a separate ChatBo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ChatBox has not been registered after 30 days, a  Sysop 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gin appearing at program termination and will als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node's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14-91   1.0        ChatBox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10-91   1.1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08-91   1.2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20-91   1.3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27-92   2.0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ChatBox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Register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removes  the [UNREGISTERED COPY]  message  a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ion along with the corresponding brief  delay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nables the Sysop definable colors for Spli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Discover, and American Express.  Receive a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STANTLY by registering with a majo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ORDER.FRM file for complete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 Yandell   has been programming  for  over  eleven 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more  than five years  of  developing 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Many Sysops will be familiar with PCBFV, the popular 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CBoard File Viewer, and QReader, the `full-screen' tex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omputer Services (YCS) is a  licensed  business,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sting under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R) -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CS  Shareware is GUARANTEED (each product's documentation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is an *AUTHORIZED*  merchant  for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Discover, and American Express char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our offerings in our 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