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Set_F10 Version 2.0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TSR F10 Key Handler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For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ChatBox - Split Screen Page\Chat Door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Set_F10  (C) Copyright 1991-1992   Yandell Computer Service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ChatBox  (C) Copyright 1991-1992   Yandell Computer Service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12121 Little Road - Bldg. 303 - Suite 212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Hudson, FL 34667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DATA -- (813) 842-8099 (HST)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March 27, 1992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TRODUCTION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0  What Is Set_F10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1  Disclaimer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ING Set_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0  Installing Set_F10 in BOARD.BAT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  Installing if ChatBox Door Name is not PAGE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-TIM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0  Using Set_F10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  F10 Key Use With Other Programs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2  In Case of Difficulty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0  DOS "errorlevel" Use in BOARD.BAT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  Technical Notes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                        Set_F10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What is Set_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 of Set_F10 is completely optional and is in no way requir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tBox door program to be fully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_F10  is  a TSR which traps local F10 key presses and allow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to choose ChatBox or PCBoard to chat with a caller.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ment over the ChatBox documented method of defining SHIFT-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the Sysop to initiate the PAGE command, then hitting a key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ing  the  Sysop to choose between the two  chat  facilitie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eded,  as  the ChatBox facility is, after all, a  'door'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  must  be at the PCBoard main prompt in order  for  the 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door) command to be entered. The PCBoard chat facility needs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 if chatting  is required when the caller is not at the 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in prompt. A good example for needing to use PCBoard's chat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f a caller needed assistance while entering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_F10  works  by  popping up a window,  where  the  Sysop  cho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 or PCBoard. If ChatBox is chosen, PAGE is typed in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oard prompt along with the necessary steps required  for  Chat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know the Sysop is initiating the chat.  If PCBoard is chose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keystroke is processed normally and the PCBoard chat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_F10  may not be for everyone.  If you do not wish to use Set_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 if  Set_F10  does  not work on  your  system,  use  the  Chat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ed  method  of  defining the  PCBoard  SHIFT-F10 (key pres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initiating a caller chat with ChatBox, and F10 for a chat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's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_F10  is a no-charge enhancement utility for ChatBox. It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  of  the  ChatBox  product.  It  is  included  in  the  Chat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file solely to facilitate eas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 are no warranties, expressed or implied, for Set_F10.  Sys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o install Set_F10 on their systems assume any and all  li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anything which may result as a consequence of running Set_F1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no circumstances shall Yandell Computer Services or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Set_F10 be liable for any loss of profit or  any  other 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ing but not limited to special, incidental, consequential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damages, arising out of the use or inability to use Set_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is a registered trademark of Clark Development Co.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 is a registered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3                       Set_F10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Installing Set_F10 in BOAR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e SET_F10.EXE in a path.  In each node's BOARD.BAT place SET_F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mediately BEFORE PCB145.EXE is called.  Put SET_F10 /U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PCB145.EXE in BOARD.BAT so it will not be  present outsid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Boar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OARD.BAT frag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_F1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145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_F10.EXE /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 stands for Un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dd /S as a command line option to suppress instal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-installation messages from appearing on the lo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 Installing if ChatBox door name is no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recommended  use for ChatBox is to call it a door  named  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_F10  allows other names to be used.  Simply place /C:name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call to SET_F10.EXE in BOARD.BAT, where "name" i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door is calle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OARD.BAT frag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_F10.EXE /C: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145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_F10.EXE /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above  example would be for an installation where  ChatBox 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installed as a door called 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ORTANT: If the /S (suppress) and /C: parameters are used, /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first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called the ChatBox door PAGE, the /C:name parameter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need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P:  Alternate names such as /C:SYSOP CHAT ON   can be used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 the PAGE door batch file and call it SYSOP. Then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GE door entry in DOORS.LST, calling it SYSOP also.  Then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_F10  with the  /C:SYSOP CHAT ON  command line.  When ChatBox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, SYSOP CHAT ON will be entered at the PCBoard main 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oard will load the SYSOP door (which is actually your PAGE  do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 CHAT ON portion of the command line will be ignored. Cal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o  try  to be clever and type SYSOP CHAT ON themselves  are 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ly the same as if they enter the PAGE comm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: Alternate names are limited to 14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4                        Set_F10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0  Using Set_F1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F10 is pressed by the local Sysop, a box appears at the top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cal screen (only). The Sysop may choose whether to use Ch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PCBoard for chatting with the caller.  Pressing SPACE will tog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highlighted selection between ChatBox or PCBoard. Pressing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gin the chat with the program which was highlighted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aborts the F10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aller must be at the PCBoard main command prompt if ChatBox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be selected.  Set_F10 will enter the PAGE (door) command an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ke  care of a couple of extra steps so that ChatBox will kn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op is initiating the chat (please see the technical notes on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4 of this document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PCBoard is selected, the F10 key press is passed on  to 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CBoard will begin a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F10 key use with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Set_F10 has been installed as prescribed in this  documen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be uninstalled every time PCBoard exits.  This includes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ell  door exits and Sysop termination of PCBoard.  This absolu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s  Set_F10 to be installed exactly as illustrated on  page #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2.0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_F10 has the ability to detect when "shelled to" applica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ning under PCBoard. "Shelled to" applications are doors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ed to (such as ChatBox), the File View function (such as PCBF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 TEST function (PCBTEST.BAT).  When any of  these 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 detected,  Set_F10  will pass F10 key strokes directly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rlying  application  as  normal F10's, without  popping  up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\PCBoard selec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2  In case of difficul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_F10  has been thoroughly tested and worked 100% as  expected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 beta test sites.  However, TSR's are by their very nature 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icular about the environments where they 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Set_F10  does not function properly, make sure it  is 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ctly  as  described in this documentation.  If it still doe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  properly,  you  will need to set  the  SHIFT-F10  key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ting a caller chat as described in the Chatbox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5                        Set_F10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  DOS "errorlevel" use in BOAR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_F10  does  not pass DOS "errorlevel" conditions through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xt process when Set_F10 /U is used.  If you use DOS'  "errorleve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dition  testing  in BOARD.BAT, you should set a  label  for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dition  and branch to the label if the "errorlevel" condit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t.  You should uninstall (/U) Set_F10 at EACH label,  rather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mediately after PCB145.EXE  executes as described earlier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 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 must be loaded within 30 seconds after selecting  "ChatBox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Set_F10 menu in order for ChatBox to start in  "Sysop ch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. This 30 second feature is a safety net in the unlikely eve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op  issues a ChatBox request and ChatBox fails to  load,  t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aving the "start in Sysop chat mode" instructions in memory. I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  subsequently enters a PAGE request and "start in Sysop  c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"  instructions  are  still  in  memory  (again,  unlikely)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 will be ignored if they are more than 30  seconds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hatBox will start in "caller page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_F10  automatically "pops down" 10 seconds after it is popped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ase of an accidental (unnoticed) F10 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ontents of the screen which existed before the  selection 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ops up" are re-drawn by Set_F10 when it "pops dow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oard  does  not act on F10 key presses in local mode.  Ther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selecting PCBoard from the Set_F10 selection window  in 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, it will appear nothing happens.  This is normal. Ther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aller on-line to initiate a PCBoard chat with F10.  If ChatBo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ed  while in local mode, Set_F10 will behave exactly as  i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were on-line and start the ChatBox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_F10's screen I/O is DESQview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_F10 uses about 9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