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D-Checker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Todd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ed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(including instructions for its use)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arranty of any kind. Further, the author does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urantee, or make any representations regarding the use, o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se, of the software or written materials concern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erms of correctness, accuracy, reliabilty, currentnes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risks as to the results and performance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 by you. If the software or written materials are defective,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the author, or the authors distributors or emplyoees,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cost of all necessary servicing, repair,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the author 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, or delivery of this software shall be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, consequential, or incidental damages (including da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business profits, business interruption, loss of bus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and the like) arising out of the use of or in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such software. Distribution of the software is allow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is in complete form as when you recie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 about the long legal stuff, but you need to cover yoursel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! Anyway, on to the fun stuff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Checker is a program that operates as a door to serve two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board with only one CD-ROM, but several C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Checker's first purpose is to be able to display the CD "sche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otation to the user, and also tell the user which C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rive. This is meant to be done in a "seamless" fash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it as if it was a command that was part of the 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would then invoke it to see when and what CD'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second purpose is to prevent users from acces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orks with the CD without the CD being in the drive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ne in your batch file, and CD-Checker would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OTIN. if the CD was not in the drive, and would als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if the CD he is trying to use isn't available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is easily accomplished by using the CDSETUP program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ask you the following questions, which ar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the drive\path\filename of your bbs interfa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like C:\PCB\PCBOARD.SYS or C:\RBBS\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the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the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your registration number here, 0 if you don'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 drive\path\filename of your CD schedu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file that shows the CD rotation schedule, I'v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es that I use on my board, feel free to modify them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s of them. DON'T put a period or an extension o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, otherwise it won't be able to check for a ANS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le. The ANSI version filename should b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, but should have a G at the end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the drive letter of you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ive letter of your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CD's do you wan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umber of CD's that you want to run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ll need to have all CD's that you want to install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time of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DSETUP will ask you to insert each CD into the driv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short description or name for that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ake sure that you give the CD-ROM time to initaliz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you insert, if you don't, CDSETUP won't properly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hat it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're running a multi-node system, and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onfiguration file, make sure to insert the CD'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for each node! This will make using CD-Checker from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as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D-Checker as a BB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CD-Checker as a command, set it up on your menu and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for it. The batch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CD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CHECK CDCHE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how the CD schedule file to the user, and tel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D is currently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D-Checker before accessing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CD-Checker in a batch file while on the way to a CD access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run CD-Checker with the CD: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place CD: with the number of the CD (the number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you inserted the CD during CDSETUP, if you instal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first, then it's number one, if you installed it second, t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wo, and so on...), no space between CD: and the number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fter that, you'll need to check for the existance of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OTIN. If it exists, the CD that this batch file access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rive, and you should abort and return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example batch file for this more complex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CD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CHECK CDCHECK.CFG CD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Check to see if CD #2 is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CDNOTIN 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Otherwise do your stuff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CDNO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familar with the DOS batch file language,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$10 for CD-Checker. If you register, the [UNREGIST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and delay will go away. To register, simply send $10 and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ing that you're registering CD-Checker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Registration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7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sboro, NC  27417-7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on the note your BBS's name and your nam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appears in your configruation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thin 1 to 2 weeks, you'll recieve your registration numbe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nice form letter! :)   Please no orders out of the US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of exchanging the money is just too much trouble to go throug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 orders will be accepted if the US dollar is used (Its a p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can't go exchanging money every wee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problems with CD-Checker, you can send m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ddress, or on City2City, and also you can call my boar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19) 294-1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istance callers get free access after I recieve a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