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 is a program, written for PCBoard, that lets you globally modify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files:  PCBOARD.DAT, CNAMES.@@@, CNAMES.ADD, DOORS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LST, SCRIPT.LST, DIR.LST and DLPATH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its simplest, CHANGE will let you change a single line in the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ly, you could use CHANGE to update all of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t once.  You might use this capability if you wer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files from one drive letter to another or from on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{pcboard.dat} {/options} {/FROM:text} /TO: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Specified      Operate only on the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INE:###           Specify a line number in pcboard.da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CBDAT             Update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NAMES             Update CNAMES.@@@ and CNAME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OORS              Update all DOORS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LT                Update all BLT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CRIPT             Update all SCRIPT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IR                Update all DIR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LPATH             Update all DLPATH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/LINE:### is used, only the /TO:text op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ROM or TO text includes spaces then you must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switch in quotes (e.g. "/FROM:Salt Air BBS" "/TO:New BB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M and TO tex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/LINE:91 /TO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line #91 in the pcboard.dat to "10".  Line #91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so this change modifie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/PCBDAT /FROM:C: /TO: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ll drive C: references to D: in the pcboard.d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/PCBDAT /CNAMES /DOORS /BLT /SCRIPT /DIR /DLPATH /FROM:C: /TO: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ll drive C: references to D: in the pcboard.d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the current directory.  Using the pcboard.dat file,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d the CNAMES files changing C: to D:.  Also, change a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references found in any of the .LST files to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F:\PCBOARD.DAT /PCBDAT "/FROM:Salt Air BBS" "/TO:My New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the pcboard.dat file found on drive H: i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..  search for the name of the BBS and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3/93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a problem where CHANGE would remove a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sed like this:  CHANGE PCBOARD.DAT /FROM:xxx /TO: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missing is the /PCBDAT switch whi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void accidental erasure of the pcboard.dat file,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fixed to avoid touching the pcboard.dat 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the /PCBDA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fixed a bug where DIR files could grow (unstoppably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ried to update them with the /DIR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4/93       In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