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.EXE was developed using CDC's TOOLKIT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CHANGE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CHANGE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CHANG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screen produced by executing CHANGE.EXE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Ver 1.6  Requires PCBOARD's USERS.SYS fil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CHANGE [ONLY:level] [/L0:N|R] [/Cx:N|R] [/Rx:N|R] [/Px:N|R] [SEC:level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MSG:N|R] [ZDN] [ZUP]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|R is a Number or Range of number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...... /Cx:1,5,7,20,122      (Specific conferences delimited with comma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.... /Cx:70-75             (Range of conferences separated by a dash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 �  SYSOP � SCAN             /L0: ... Locked out         ("L"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            </w:t>
      </w:r>
      <w:r>
        <w:rPr/>
        <w:t xml:space="preserve">/Cx: ... Registered         ("R"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�   NO   �  NO              /Rx: ... Registered/Expired ("RX"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�   YES  �  NO              /Px: ... Public access only (" "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�   YES  �  YES             SEC: ... Assign security lev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�   NO   �  YES             MSG: ... Mail waiting fla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DN ... Zero download files/bytes  ZUP .... Zero upload files/byt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[ EXAMPLE ]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SEC:50 /C2:5 /R3:1-4 /R3:10 /C3:11,13,15 MSG: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:50        Change Security level to 50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:5         Message left in conference 5 (i.e. about SYSOP access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2:5         Registered in conference 5 (SYSOP and SCAN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3:1-4       Registered/Expired conference 1 thru 4 (SCAN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3:10        Registered/Expired conference #10 (SCAN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3:11,13,15  Registered in conference 11,13,15 (SCAN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NLY:level" parameter, if used, must be the first paramter!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:55 SEC:45 ZDN Z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hange "ONLY" those users with a security level 55 to a level of 4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ownload files/bytes and upload files/bytes will be zero'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NLY:level" parameter is the only parameter that is sensitiv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