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KBUSY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Chad Kn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Attempt at Writing Docs by John Lu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3 April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BUSY is a utility that will let your users know why a nod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when they try to do a CHAT or WHO.  We are running six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un an event, do maintenance on a node or any other activ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aking a node down, we wanted to tell our users why that n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up.  It is a good way to let users know that the nod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but just tied up in some other activity.  You can al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 batch files to let your other users know what door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s very easy.  Unzip CKBUSY into the PCB directory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omewhere. That is all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KBUSY, you can just type CKBUSY for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ifferent parameters you can pass to run CK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BUSY PATH NODE "WHAT" "W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- The path to your USERNET.DAT file  (usually D:\PCB\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- Can be 3 numerals from 1 to 999 (Represents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- (optional) Can be 24 characters (Normally the Users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 - (optional) Can be 25 characters (Normally the Us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use this option to put "pseudo users" on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not ye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C:\CKBUSY D:\PCB\MAIN 1 "PACKING MESSAGES" "EV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 C:\CKBUSY D:\PCB\MAIN 61 "OPERATION OVER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C:\CKBUSY D:\PCB\MAIN 6 "AVAILABLE SOON" "INACTIVE 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 C:\CKBUSY D:\PCB\MA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 C:\CKBUSY D:\PCB\MAIN 3 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=  In this example, CKBUSY would flag node 1 as being Un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and "EVENT 1" would be where the users name normally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CKING MESSAGES" would show where the City and Sta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)   Status    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--------------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Unavailable for CHAT     EVENT 1 (PACK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=  In this example, it would flag node 61 as being Out of Code,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uld leave the "WHO" part alone.  You could use this to fl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when a user opens a door...  an example for the Operation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ould b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BUSY D:\PCB\MAIN %NODE% "OPERATION OVER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\DOORS\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INFO 4 %BASEPCB%\PCB\ %DSZPO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IX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ASEPC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)   Status    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---------------------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  Out of Code In a Door    JOHN LUNDELL (OPERATION OVER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=  This example is similar to example 1, but shows how you can fl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not currently in use on your BBS as being inactive. 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CBoard /E6, but only use 5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)   Status    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---------------------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navailable for CHAT     INACTIVE NODE (AVAILABLE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=  This shows how you can use CKBUSY to change the status o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aving "no caller" without having anything more on the l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ne for my InterMail Front End.  Without this, you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node would not even show up when a user typed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)   Status    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---------------------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No Caller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=  This shows how you can use CKBUSY to clear a nod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 up when a user types WHO 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)   Status    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---------------------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Misc.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BUSY D:\PCB\MAIN 5 "SENDING FAX" "FAXMAIL 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BUSY D:\PCB\MAIN 1 "CALLING OUT"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BUSY D:\PCB\MAIN 7 "SLEEPING SOUNDLY" "LOUIS ZIR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BUSY D:\PCB\MAIN 9 "GENERATING USERLIST" "LEVELR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more information - 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lready had calls on our BBS telling us how unclea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are &lt;grin&gt; so if I totally confused you with all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call our BBS and ask.. we usually answer you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hou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 ����� �� ��   ��   �� 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 ���  �����   ��   ��   ��  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  ���   ���    ���� ��   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0 1  -  7 7 2  -  5 3 9 9    H S T  -  D S  - V 3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your copy - all we ask is that you call our BBS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appropriate script in the CKWARE conference. 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orgive me for this doc file!  Everyone knows how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hat programmers write anything at all, right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Clark Development Co., Inc. for THE BEST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!  PC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