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added alot of entries to the CALLS.CNF file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document to explain them in more detail. I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of the entries that Sam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entries have a default value and if there is not an ent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entry then the default will be used. The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you like and if you duplicate one, the last on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. ON, YES and TRUE are all acceptable states for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ny other answer will be considered the same as OFF, NO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caller input file (or NUL) - Default =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be read and processed. If you are runn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NODE 1 then this will be the complete filenam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DE 2 (or higher) then CALLS.EXE will append a '1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at file, then append a '2' and process that, etc.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 all CALLER files uo to the value you assign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file to produce - Default =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send the output to. If you specify BOTH or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then a 'G' will be appended to the filename and an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use a full 8 character filename then when the 'G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DOS will still interpet the same filename and you will only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SCII if you specified BOTH unless you specify a '.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n which case CALLS.EXE can properly append a 'G'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 file of a Header to precede report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 C:\PCB\GEN\BLT11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f it is found to exist) will be read just prior to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will be output to the report. It will be outpu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LS@ if you have a '*' as the first character of RE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 or BOTH then a 'G' will be appended to the filen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NSI version of the output (note the sam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s above). If the 'G' version does not exist, then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saved history information (or NUL) - Default =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to NUL, then this file will be read before beginn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ILE(s) and saved after writing the OUTFILE. This allo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each day and then discarding it.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CALLS.SAV each time. Also if you like seperat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e different reports, you can have multiple .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pecify an INFILE and a SAVEFILE and the first OUT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.CNF files set for different REPORTS, you can specify N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indicate no file processing be done, and reports wi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s in the SAVEFILE which allows for quick generation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UTFILE for each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subtitle (for Report A, Systems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TITLE My BBS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is prints after the report title for the System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outputting any unknown line for study (or NUL)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UNKNOW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CALLS 14S23D is the addition of symbols to the end of th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UNKNOWN.TXT file. These will identify Unknown, Catc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lines (both normal and within Doors) and any lines not marked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ing written related to DOORS. (ie. DOORREPORT or UNKNOWNDOOR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roubleshooting and was used by me in generating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sending certain lines read to a file 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is not specifically recogonized by CALLS.EXE for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file specified in UNKNOWNFILE. This allows recogin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ight need to be made to CALLS.EXE for future enhance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spot errors in setup. I intentionally do not reco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that PCBoard generates, so if they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I can see them right away, whereas I might miss them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Junk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nk lines are those recognized by CALLS and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are recognized by CALLS.EXE but not processed in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inized to prevent them from being written to UNKNOWNFI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are, set this to YES. If there is some data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in some useful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Unknown, Catchall and Junk lines in unkn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only those doors known to CALLS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UNK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JUNKREPORT, CATCHALLREPORT and UNKNOWNREP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ose type of entries only while in a door an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CALLS has specific reports for. This allows for finding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 lines that a door is generating that CALLS does no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Catchall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chall lines are those recognized by CALLS in the Catchal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cks up lines missed by the normal scan (some just have to be done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LL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(like conferences joined) just had to pass thru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ose that had to pass that way will not repor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Others that were in the routine, that I could not figure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s they were already trapped for previously,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YES and they get caught in the CATCHALL routine.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show up then I will remove tho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rocessing is done in order to speed up the recognition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process the first (position 7) character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data in in a CASE statement based on the first charac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recognized then it passes to the CatchAll rout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joined have to be caught in the catchall routine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thing on the line so the first letter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everything from the OPENED DOOR (xxxxx) AT HH: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O DOS AT HH:MM will be sent to the UNKNOWNFILE (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hen it will be echoed twice if UNKNOWNREPORT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roubleshooting the door reports or gather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Door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all Doors that are not known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DOORREPORT but will send data only on Doors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(those it does not have a specific report for)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DOORREPORT is not, as ALL Door lines go to the re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is set to YES. This will allow for finding more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known. (sepe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KNOWNDOORS REMOTE/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ist Doors which you don't want UNKNOWNDOOR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 The only purpose of including a door here is to stop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ines to UNKNOWN.TXT when UNKNOWNDOORREPORT is set to Y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matches one named in the list will not gene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chat doors. (sepe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TDOORS TALK2ME/CHATDOOR/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on the new code that counts Doors opened with the text 'C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to be counted as Node Chats by allowing a list of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Doors and should be counted as a Node Chat.  Time spent in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unted as Node Chat Time as well as Time Spen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nodes to scan (1=single node mode) 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want to scan and will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the INFILE name and each file ot be process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under INFILE. If you only run a single node then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ngle node but have PCBoard set for multiple nod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is named CALLER1 then you will need to specify CALLER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and set NOD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nodes (in order of desired scan, NODES should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included in the list. If no list provided then all n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anned from 1 t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IST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more control over scanning multi-node setups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 some of your nodes without having to run the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S.SAV file to collect the data. Try to make sure that NOD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 entries in the list, although provision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CALLS will not care. If there are more entri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if there are less entries CALLS just ignore the fact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save yourself some headaches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reports to produce from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A+NSTBCXO!RPDEVU^-F=GY1Y2Y3Y4Y5Y6Y7Y8Y9Y10#HIJKLQ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- system statistics            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 - baud rates                   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 - conferences joined           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 - doors opened                 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 - download efficiency          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 - upload efficiency            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 - files downloaded             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 - security level counters      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Q - free downloads *Not PCB*     R - Minutes us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 - Sysop Statistics             T -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 - User Messages                V - Con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 - Event Report                 X -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 - Door Report                  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@ - insert a @MORE@ prompt       $ - insert a @PAUSE@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 - insert a @WAIT@ prompt       * - insert a 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! - Last Called In Report        # - Mes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 - Time Spent in Doors Report   ^ -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- Callers Hanging Up           &amp; - Caller 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+ - File Transfer Statsistics    _ - Vo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or Reports are follow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InstaReg                     2 -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 - Callback                     4 -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 - MailDoor (Generic)           6 -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7 - MarkMail                     8 -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9 - Voter Plus                  10 - 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*A+NZSTZBCDXO!RPEVU^-F=GY1ZY2Y3ZY4Y5ZY6Y7ZY8Y9Y10#HIJKL&amp;M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ich reports and in which order they will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If a '*' is placed as the first character then a @CLS@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FILE before anything else. Each character controls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which requires two characters (Y1 ... Y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accumulation of Data for graph reports -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CEFGLOPQRUVWX!=^-&amp;_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EXCLU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event the collection of data which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ffer a slight speed improvement and most importantl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AVEFILE when accululating data over long periods of 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 any report data, then it will not be accuml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FILE and you will not be able to report on it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ing ol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tion to perform afte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Z@$%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CTION Z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port control character in REPORTS, the string in REP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UNLESS the next character in RE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Z@$%*.) in which case REPORTACTION will not be proces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allows you to perform a @WAIT@ and @CLS@ after EVERY repo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ction from occuring on certain reports that you want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is a do nothing character that is used to stop the REPORT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ything else. The others are describ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ype of report to output, ASCII, ANSI, BOTH or PCBOARD - Default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at type of report format you output.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text file. ANSI is a colorized version using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G" is appended to the OUTFILE and HEADER filenames. BOT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ASCII and ANSI report. A setting of PCBOARD will cause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'G' appended to filenames) to be output using @Xnn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reports will be generated with @MORE@, @PAUSE@ and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the are specified. For ASCII and PCBOARD, a @CLS@ will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 &lt;ESC&gt;[2J sequenc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hou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11111111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  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termine peak 6 hours automatically (or number of hour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AU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to control which times are used when calc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tilization %...    xx.x line. The hours marked with a '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ak calculation.  If set to AUTO then CALL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k 6 hours automatically. You may also specify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s peak after AUTO, ie. AUTO 8 (Note: this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cutive number of hours to be considered as a peak time b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ill be sorted by value and the top number of hour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PEAK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en graph to just percentage used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/YES/or the minumum percent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GRAP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 the full hourly usage chart will be generated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portion that is needed (the maximum usage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value (0 to 100 in multiples of 5) then either the maxim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alue set will be generate, which ever is high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lank lines that are generated by keep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lines needed without shrinking the report too sm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Sysop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ALLS.EXE to recoginze you as the SYSOP when reporting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sessions. If you have PCBoard use your name then plac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t use SYSOP then specify SYS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Name to Exclude from stats (RNET.EXE is alway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this is not for USER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NAME R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program names that generate logons tha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ser from being incuded in the report or premature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ing. RNET.EXE is one such example is is already handled by CAL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specified here. You can have up to 10 entries and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User Name to exclude from stats (User Messages Left,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r Hungup Reports).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ng '*' as first character of name will flag User as a N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USER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Users from being included in the report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are a HUB then you can include your NODE nam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exclude yourself if you like. Flagging a User as a N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ssages left by this User to count as Net Mail instead of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NetUser is flagged and a message is left via PC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r then the User Name will NOT be excluded and it will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s to exclude from stats (Bulletins Left, Conferences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erence messages left)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CONFERENC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conference from showing up in any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s done by conference number though instead of nam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nferences are counted but will not show up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urity Levels to exclude from stats (Number of Calls and Hou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SECLEVEL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security level from showing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to exclude from stats (Doors Opened and Time Spent in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O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Doors form being included in the report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the Door and opening of the Door is still counted b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in the re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bel given to the Doors that are excluded. - Default =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NDOORNAM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luded Doors are counted and Timed but are reported as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lows defining that label. If set to a blank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nd not added to the Save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Code for CALLER ID Report. If matched then is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Caller ID report. If the Area Code matches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the ID will be listed as a local call. Otgerwise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filenames &amp; counts in the history information file YES (defaul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report files downloaded then you can save a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AVEFILE by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mask of files to be ignored completely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wildcard '#' matches any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reventing unwanted or sensitive filename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downloaded report. Wildcards are allowed and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#' allows matching any digit to allow for filtering out .CA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er Number as the filename. They wouldn't show up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ame file was downloaded more than once (unlikel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aller Number, but why include them in the total or SAV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are provided for but if more are needed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Up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allers Hanging Up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NGU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onference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free down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atch siz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how many entries are to be reported in each report.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will show Top xx in the report header. If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imum d/l's to include a fi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ich filename get reported in the Files downloa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downloaded as many or more times as the number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protoc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 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 1K-Xmodem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 1K-Xmodem-G(Ymodem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 Ymodem  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 Ymodem/G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 Y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 Ymodem/G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 Z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Name used in the report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er following the PROTOCOL matches that of the associate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Door Names   -  (I,V,C,D,G,Q,M,U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rresponds to report - Y(1,2,3,4,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'/' may be used to seperate Mulitple Door Names for the S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Note: No spaces allowed)     ie. DOOR I INSTAREG/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 CALLBACK/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Q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 MM-2/MM2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processing of doors recoginzed specially by CAL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are shown above and if you run the do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must specify that here or it will not be accumulat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same door under multiple names, then specify each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added to the securi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. If you want just the Security level with no othe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line SECLABEL with no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blank then line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LABEL N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used to report calle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y level. If undefined or defined as NOSECLABEL with no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is line will not be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tem length for variable length items - Defaul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variable length items are defined by ITEMLEN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MA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length that will be used of a graph it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LEN of -1 is specified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 length for graphs, If set to -1 then will be set to long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length that will be used of a graph ite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sted space on the shorter reports and increa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bars themselves. It also allows increasing the defaul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 Name would show if one exceeds the 20 character li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ALLS. The defaults are all 20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     i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'L' and '='  ar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V' and '&amp;'  ar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used will actually be 1 less than set as there i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items. The parameter after the ITEMLEN is the Repor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PORTS and the last parameter is the length to be set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 will cause the longest length encountered to be us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MAX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itle for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neric Mail Door - Default = You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Definable Door - Default =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ITLE A Here'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5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8 Reg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define the Header text of any of the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. If you want a more descriptive Header than provi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.  The parameter after the REPORTTITLE is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in REPORTS and the last parameter is the tit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ext for Reports (ANSU+# and Y1-Y10) items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EXT A 2 Number of Calls R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text on the fixed reports. REPORT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space, then the Code for the report, then a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umber to define, then 'a' space, then the text. Any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the text are considered to be part of the text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SAV file and NUL for the input file, you can quick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see what it looks like. The item numbers start at 1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For the Door reports (Y1-Y10), items 1 &amp; 2 are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st 3 items in each report. These items can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? for the report code and item numbers are 1 to 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oor Execut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 in Doo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ll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board Timeout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ogged Off in Do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will change ALL reports that use them.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 Report (Y2) and CallBack Report (3) use the same tex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changes the other (except for items 7 &amp; 8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l Doors (Y5, Y6 &amp; Y7) use the same text so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change all three.  Most text will never need cha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prefer different wording than is ori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CALLS, I have provided this feature. Note: the '.'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automattically be padded to the end of what 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o fill out the entry, so you don't need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 1 FI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scanned f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DOORTYPE or DEFREPORT entry. If defined then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ned for anywhere in the line. Order of variables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2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3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text that is scanned for for a Do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 This Door corresponds to the DOOR U DoorName entry (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). You may define up to text entries to be recognized. Use as muc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xt you need to identify a particular line from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s to the 20 variables set aside for the door re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is found then the variable will be incremented.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) text entries will not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Variable Type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DOOR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2 means Carrier lost, Doesn't count if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4 means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8 means Line contains HH:MM entry to stop Do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REPORT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 1 means show '  .......................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-1 means show '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special aspects of the variables. It is 'bit'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ll or none of the bits.  The bit meaning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is to recoginze a CARRIER LOS entry so it can be coun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. Also, if there is a line issued by the door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was dropping carrier or loggin the user off, this preven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nting a CARRIER LOST against the User. Allowance is also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LS to stop timing the door on a given entry. One such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Verify as 'User disconnected at (HH:MM:SS)' so setting an ent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ALLS to recoginze that timing of the door can s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RRIER LOST should be ignored (until a Minutes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os at HH:MM line appears to indicate the door data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unused you can use DEFDOORTYPE to cause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setting as descibed above. This allows for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esigned. Although only 1 User Definable report is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bine multiple doors under it by defining DOOR U Door1/Door2/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the first several variables for Door1, skip 2 variab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Door2, skip 2 and then Use more for Door3. Setting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DOORTYPE to -1 will cause a seperating blankline.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or Opened, Time in Door, etc...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ll door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Report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REPORT 1 F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Reported, unless DEFD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efined in which case a blank entr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 Security Leve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2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3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eh text that appears in the report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. Blank (or unused) lines will not be printed (with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1, -1 DEFDOORTYPE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Refused to Register and Access Denied - Refu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RE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two figures combined and reported und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urpose for this is for those of us wh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BS at a reduced level if they don't register. PCBoar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sed to Register entry and CALLS uses that to generate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. Only those Users who refuse to give a full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entry or refuse to answer the questions after start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Access Denied - Refused Registration wntry to be generat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a Refused to Register report for. If you ha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these users, then PCBoard will kick them off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gister entry in the log for them. Setting REFUSEDRE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LLS to report both entries under Refused to Register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still be reported under Non-Registered User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Language Names - 20 characters max - (1 -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UAGE 5 Three Stooges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English [Default]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Southern Style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 Three Stooges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name of the languges report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 them in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even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OFF disables calculation of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BUSY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IDLE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sder the BBS IDLE or BUSY during the tim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Sysop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OFF disables calculation of Sysop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BUSY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IDLE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ended to allow you to define the BBS IDLE or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was in Chat with the Sysop but it is not correc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DLE or the figures might not be correct. I added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t to charge the User for time spent in chat bu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the Minutes Used time reported in the Caller log, on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 was charged in the User file. I will probab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later date or fix it to work by subtrating time if se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ime is added at the minutes used line, it will have bee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 I also left it in as it does allow suppresion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 if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Node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OFF disables calculation of Node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BUSY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IDLE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IDLE also for now as it has the same problem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dded just to be compatible with CHA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Modem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odem returns more that just the baud rate in the way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his causes unusal reports. Also on some office phone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ble to get a double ring and a RING appears before th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D D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RING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off the report. Setting RINGFILTER ON will cause the w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tered out of the line and the connect string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past the 'CONNECT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CONNECT from Modem return d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W removes CONNECT &amp; CARRIER identical to 1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does same as ON but also condenses PROT: &amp; COMP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HST does same as ON but also condenses HST 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FIL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return much longer Connect strings and CALLS truncat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readable. Setting CONNECTFILTER to ON causes the wo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liminated from the string, allowing more room for useful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only the word CONNECT then it will not be removed (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with the CALLS.SAV file being read back 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which is normally means the end of a list has been reach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LLS.SAV file and do not want to regenerate it, you can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ortion of the string manually (but don't elmin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ly CONNECT as mentioned above, causing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string contains a CARRIER and a CONNECT then if CONNEC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the CARRIER will be filtered out and the entire CONNECT X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out. If set to NEW then CONNECT or CARRIER w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ining the same way Sam added to 14s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NECTFILTER ALL option to condense PROT: &amp; COMP: messages to '/'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: the word NONE is removed and ALT is changed to MNP and LAP-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42. Under COMP: the word NONE and CLASS are removed and V.42B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B'. All Spaces are then stripped from the string.  This should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fferent Connect messages in the report by combi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nodes when different brand modems are in use and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fferent. Use CONNECTFILTER HST option to condense H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removing ARQ, V32 and NONE and changing HST/HST to just HST. 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 V42 and LAPM/V42BIS is changed to V4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E from Baud r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UD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s the 'E' off of Baud Rates so all numeric values are 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ead of Error Correction connections being coun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unt all (Local) connect types as SYSOP local sessions.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_LOCA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ALL (Local) sessions will be counted as SYSOP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regardless of the User Name of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count Failed Verification files as Uploads or as a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 means just count it as a failur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ES means subtract from the Upload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means subtract from the User Uploads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TH means subtract from Upload count &amp; User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FAIL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not count uploads that fail verific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ot count such uploads 'credited' to a User. Those Sysop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generate a bulletin showing Top User Uploads will like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n problem with doing this is when a User uploads a file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appear in the bulletin as having uploaded Zero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load one file and it fails. It was too much trouble to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remove the entry from the chain. I will make a futu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'0' entries on the reporting end of it. As long as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loading to push the Zeros off the report, you won't even se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spite the fact that the title screen still says suppor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please don't refer questions regarding feature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him. I will field all support questions for the change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