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-Print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Log Comment for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Gary Meeker                                                      03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at several programs to this job but they all used a fixed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their name in the comment.   They were also written in C, Pas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and were rather bulky for the job.   All I wanted w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lace any desired comment in the CALLER file. The program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64 character fixed length format (62 characters text,CR,L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ubstitutions would be handy, like /T for 'HH:MM' (current time),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MM-DD-YY' (current date),  /A for ' at MM-DD-YY HH:MM:SS' and  /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M-DD-YY (HH:MM)' (short cuts for current date and time in PCBoard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/S for 6 spaces (to make indenting easy) and // to actuall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 in the text. The result of this was CL-PRINT.COM written in assem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size. It is less than 1K in length so fits into 1 cluster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(1023 Bytes, that was tough to keep below as I added featur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has grown, but remains under 2k (2045) which is still 1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CL-PRINT filespec log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The filespec parameter may include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path in addition to the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string may consist of text charac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(double) quote marks or ASCII decim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se numbers are separated by commas.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erate enteries by a semi-colon or space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To indicate the completion of the event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-PRINT C:\PCB\CALLER "/SScheduled Event Ended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To indicate a program logging on you migh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-PRINT C:\PCB\CALLER "/L PCBFILE.EXE 3.1� (Event) (G) BEG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o enter '�' you might use decimal code entr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-PRINT C:\PCB\CALLER "/L PCBFILE.EXE 3.1",225," (Event) (G) BEG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in the quotes is included in the text string for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'/' character which is the substitute switch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'/'is also not included unless it is another '/'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double quote character itself, you can use decim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r use single quotes to enclose the string. Whichever quot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must be the same quote to end the string. Other tha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changable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-PRINT C:\PCB\CALLER "/L PCBFILE.EXE 3.1",225,' (Event) (G) BEG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dentical to the previous example. The best way to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s to play with it. Just use a dummy filename for the CALL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not to bother it until you are ready. If the file does not ex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(new with versi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for ' at MM-DD-YY HH:MM:SS'  - Used mainly at the end of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for 'MM-DD-YY'               - Used anywhere you need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for 'MM-DD-YY (HH:MM)'       - Used mainly at the start of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for 6 spaces                 - Used mainly at the start of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for 'HH:MM'                  - Used anywhere you need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r 62 astrics               - Used anywhere, will create a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r '/'                      - Used to include a '/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quiet mode                   - Used to suppress program output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New file (don't append)      - Used to start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 ASCIIZ                       - Used to suppress padding of Numer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e characters may be used inside or outside the quot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-PRINT C:\PCB\CALLER /S,"Scheduled Event Ended",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2 is the ability to use @ variables (single lett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word variables used in PCBoard, with the 128 charact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mposed by DOS, it wasn't worth trying to use the long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@ symbol is found in the command line, PCBOARD.SYS, PCBOARD.DA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s are read (in that order). PCBOARD.SYS &amp; PCBOARD.DA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so you may need to change to the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CL-PRINT (New with v2.30 allows use of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RIVE &amp; PCBDIR to locate PCBOARD.SYS &amp; PCBOARD.DAT).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only to obtain the location &amp; filename of the USERS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need to use any kind of config file for CL-PRINT 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to locate files &amp; allows the full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desired text. A lot of the variables probably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ut I included just about everyting I could to make everyone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CL-PRINT to generate a batch file that could the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e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 - First Name (Proper Case 1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? - Password (1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N - User Full Name (2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 - City, State (24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 - Bus/Data Phone (1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H - Home/Voice Phone (1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D - Last Date On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@T - Last Time On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@! - Expert Mode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@P - Default Protocol -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L - Last Dir Scan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@A - Security Level Access (3 characters - 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@# - Number of Times On System (5 characters - 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 - Time Spent on Last Call (5 characters - 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 - Expiration Date 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@X - Expiration Sec Level (3 characters - 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@U - User Maintained Comment (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S - Sysop Maintained Comment (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R - Record Number (5 characters - 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@G - Time User Logged On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@Z - Language Extension (4 characters) - or blank i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@* - Time Remaining (5 characters - 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@V - Event Time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@= - FileName based on Users Full Name (useful in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p to 8 characters from First Name &amp; 3 characters from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0-9 &amp; A-Z are used and any other character is changed to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illegal DOS filenames from being created.)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name will not have an extension on the filename.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2 names will use the 2nd name for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        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OPHER JUDITH         CHRISTOP.J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LVESTER HALL             SYLVESTE.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LENNOX DOOLEY            O$LENNOX.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S BOBSMITH           FRANCES.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R. HOLLY                 J$R$.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ELY                    BOB.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RENCE KESTELROT         LAWRENCE.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 O'PRY                  SAM.O$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G-YUL LEE               JUNG$YUL.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WILLARD                 L$.W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FFREY WARREN SPARK      GEOFFREY.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NE STEINARD TAYLOR      WAYNE.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LONGNAME                ONELON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                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racter following the @ will be printed (but the @ will no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to print a single @ symbol).  If /Z is used it must be used before any @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It causes numeric variables not to be padded to the fixe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 (3 or 5 characters). Strings are always padded to ful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-PRINT C:\PCB\MAIN\CALLER /Q,/S,"Last On: @D (@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-PRINT C:\PCB\MAIN\CALLER /Q,/Z,/S,"Last On: @D (@T) for @M Minute(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hen run in your $$LOGON.BAT comes in handy for CALLS.EX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ifications I made to it (this will be available from my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4S23A.ZIP),   The entry allows the generation of a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Last Called I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One Week:    59 (28.1%)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Day:    44 (21.0%)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Day:    32 (15.2%)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wo Weeks:    18 ( 8.6%)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One Month:    14 ( 6.7%)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Four Months:     9 ( 4.3%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Users:     7 ( 3.3%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Six Months:     5 ( 2.4%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Nine Months:     4 ( 1.9%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wo Months:     4 ( 1.9%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wo Years:     3 ( 1.4%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One Year:     1 ( 0.5%)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batch fi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-PRINT DOIT.BAT "/N/Q/Z@@ECHO OFF",13,10,"IF !@R!==!2000! COPY YEAH GEN\NE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HARE must be loaded if you intend to write to the CALLER lo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$LOGON.BAT or $$LOGON.BAT as PCBoard has the file open and h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to it prior to calling the batch files. If SHARE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write over the top of the entries PCBoard has mad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only be done on Network verisons /E &amp; /U and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 on /D or /S versions as PCBoard has the USERS file o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Y READ/WRITE on these versions, so the file can not be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-PRINT to obtain the information desired. This is true in $$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PCBTEST.BAT, etc. As long as no '@' variable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should be no problem writing messages to the CALLER log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for CL-PRINT would be to create batch files on the fl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executed, such as a printer redirection using PC Magazines PRN2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-PRINT REDIRECT.BAT /N,'PRN2FILE C:\PCB\DL\@=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DIREC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REDIRECT.BAT DEL REDIREC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-PRINT DELETEIT.BAT /N,'IF EXIST C:\PCB\DL\@= DEL C:\PCB\DL\@=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would create a batch file named REDIRECT.BAT contain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2FILE C:\PCB\DL\GARY.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was the User on the BBS at the time. And the second line w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atch file. No trapping is done for illegal device nam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name at this time. If it is a problem, I can add it somewher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. The 3rd deletes the batch file. The last line create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LETE.BAT and you would add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ELETEIT.BAT CALL DELETE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ELETEIT.BAT DEL DELETE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$$LOGOFF.BAT to execute the batch file and then delet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ould contain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PCB\DL\GARY.MEE DEL C:\PCB\DL\GARY.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L-PRINT always appends to the file specified, so if you do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will continue to grow. New with v2.30 you can specify a /N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not be appended. This will start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-PRINT is copyrighted.  You are hereby granted a license 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it freely  provided no modification is made 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is documentation,  documentation  stays with the program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for the service. You can modify it but don't distribu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as Public Domain but if you want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I'll take it (gotta get another CD-Rom Drive for the BBS some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ecked carefully to make sure that no combination of ent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 the computer, scramble the CALLERS log or otherwise creat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ne the less make a backup before trying out this or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istributed AS-IS with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responsibility of each user to determine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author cannot be held responsible for damage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Requests for changes can be directed thru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Technical Support Line BBS (404) 962-1788  9600/2400/1200/300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Fax: (404) 995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SHARP Electronic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ville, GA 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the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Fred Clark and the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am for developing such an outstanding BBS program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inued support to customers and third par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7-91  V1.00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14-92  V2.00  Added @ Variable subsitution &amp;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.SYS, PCBOARD.DAT &amp; USERS File if variab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file creation if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2-92  V2.10  Changed Mode files were opened in to avoid SHARE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dded better error message displays to indicat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error was occuring when opening a file.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 to explain the need fo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1-92  V2.20  Added @= for a FileName to be created from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8 characters from First Name &amp; 3 characters from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2-92  V2.30  Corrected @= variable to work on First names longer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. Will now skip to the last name and pick 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from the last name. Also will translat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filename characters (and more) to '$'. No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 for illegal device names so b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Environment checking if the PCBOARD.SYS &amp;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re not found in the current directory, the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 variables PCBDRIVE &amp; PCBDIR will be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will be checked for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/N to start a NEW output file instaed of appending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