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ller Log Utility Keeper or "CLUK"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ronounced 'CLUC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atrick Ordona/Keeper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Keeper-Ware Series of Sysop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ies and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nd supported by: The Micro Image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ops Manuel and Patrick Or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mber RelayN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de ID: "IM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rginia Beach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04) 471-0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UK"  is a general 3rd party utility specifically design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PCBoard(tm) format 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 utility   has  several  very  helpful  and  complex  op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caller logs without the hassle, like sharewar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y bells and whistles, of other simila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ajority  of  CLUKs  operations  are  accomplished  through 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line  parameters. No separate configuration fil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e archive libra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sic description of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 ability to repair an edited or damaged caller log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of 62 characters per line.  CLUK ca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if the log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ability to split a large caller log into two  semi-equal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i-equal because CLUK does not spilt the log into just tw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K does not break up user entries, the break takes  plac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ability to append an informative text message to the caller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for events to mark when certain operation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 ability to purge old entries based on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st entry in the caller log, NOT SINCE the current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(CHECK  THIS  OUT)  The ability to maintain an "archive librar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logs. Similar to the purge  option,  but  old  en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 into  a  user  specified  name-dated file and plac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(compressed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interesting  and  useful  option.  It  is  also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"CLUK" in your event.sys, in batch files, or run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ly,  some  of  the  things I use CLUK to do are... autom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of the caller log every Sunday by moving entries from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into a caller log archiv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as designed for use with PCBoard systems that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2 character per line format caller log, but is  a  3rd  party 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 Note th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is a trademark of the Clark 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UK [path and name of caller log] [Options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everything  in  QUOTES is an example of what would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/BATch file. Remember to MINUS the quotes.  Also,  CLUK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case sensitive. However, for the APPEND option messages ar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yp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ummary in detai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th and name of caller lo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name of the caller log you wish to maintain. Specify drive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as necessary for CLUK to find the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LUK will look in the currently opened drive and subdirectory  if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 is  specified  with  the name of the caller log. If CLUK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the caller log, it will display an error message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: "CLUK d:\pcb\main\caller [options]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LUK \main\caller.log [option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FI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command line option will read each line in the  caller  log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it is 62 characters in length, as a defacto standar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(tm)  caller  logs.  Each  line is actually 64 character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wo are carriage return and line feed characters. CLUK will  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runcate each line as deemed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 option  is  useful if the caller log has been tampered with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: "CLUK d:\pcb\main\caller /fi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SPL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command line option will allow you to break a large  caller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wo semi-equal files. I say "semi-equal" because CLUK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d-point in the caller log and try to split the caller lo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, but it will not split up a 'user ses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LUK will add the extensions '.1' and '.2' to the name of caller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on the command line. They designate the two file  resul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p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: "CLUK c:\main\caller1 /split" will create the tw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aller1.1' and 'caller1.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APPEND [/MARKER] [/NOINFO] "message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S you do need the QUOTES around "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command line option will allow you to add an informative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o the specified caller log. Additional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The default is for CLUK to make the message appear as the start/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session, a date and time stamp like you see with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en the lo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"/MARKER" will add the asterisk separator after your mess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separator you see after each us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"/NOINFO" will not add the date and time stamp to your messag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format it to match entries of a continu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You can use a combination of both "/MARKER" and "/NOINF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LUK  will  automatically  handle length checking and format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CLUK  will place a "CLUK:" message before yours so you know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ere that text entry wa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s: today is 08-01-91 and is 1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"CLUK caller /append "Test Message"" will look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08-01-91 (14:00)  CLUK: Test Message    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"CLUK d:\pcb\caller /append /marker "This is a test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08-01-91 (14:00)  CLUK: This is a test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***********************************************************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"CLUK d:caller /append /noinfo "Test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CLUK: Test                      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"CLUK \main\caller /append /marker /noinfo "Message Test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CLUK: Message Test       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***********************************************************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PURGE [DAYS OLD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command line option will allow you to remove  old  entri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ecified  caller  log.  The old entries/sessions are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[DAYS OLD]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[DAYS OLD] is the number of days since the LAST ENTRY in  the 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to  be  removed.  CLUK  will  default  to  7 days if no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 the  last entry in caller log "CALLER1" is date 08-10-9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ied 5 days old. Only entries dated 08-06-91 and  later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pt.  Notice  that  including the last entry date from 06 to 10 is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. CLUK will handle dates between month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LUK does not base the [DAYS OLD] from the current  date  lik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utilities.  CLUK will scan the caller log for the last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 I  believe this is a better way because you might run th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 caller  logs,  and  if  there  is a demand for curre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 then I'll add a switch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LUK will not break up user sessions should the "date roll"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keep it or pur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. User logs on 08-01-91  and  logs  off  on  08-02-91.  Should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o purge entries on and before 08-01-91, this entry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ged. However any entries afterward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ld entries are ERASED to never-never-land. If  you  must  feel  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lease make a backup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ample: last entry in log is 07-15-9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LUK d:\pcb\main\caller /purge 7" will keep entri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7-09-91 to 07-15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MOVE [DAYS OLD] [PATH AND NAME OF MOVE COMMAND FILE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is the most powerful option available in CL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 command  line  option  is  VERY  SIMILAR to the /PURG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re are major differences. Old entries based on the  [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]  option  are  not erased but are MOVED into a specified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to an archive library via your favorite compressing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PKZIP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[DAYS OLD] is the number of days since the LAST ENTRY in  the 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 the  last entry in caller log "CALLER1" is date 08-10-9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ied 5 days old. Only entries dated 08-06-91 and  later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pt in the current caller log, older entries are placed into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archived.   Notice that including the last entry date from 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0 is 5 days. CLUK will handle dates between month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[path and name of move  command  file]  is  the  name  of  a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to direct the creation of  a  caller  log 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, with drive and path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 move command file is 'MOVE.CMD' and CLUK will only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ile in the currently opened drive and  subdirectory  if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i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The move command file is composed of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path and name of your compression program with it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MOVING   AND UPDATING, this will compos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K  will  use  to  shell  to  DOS  with to create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 are  two  macros  you  must  define  on  this  lin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 with  the  compression   programs   command 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, "$" is the name of the archive library file and "#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name of the caller log to be placed in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is  is  the "$" from the first line. This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 caller  log  library  file. The  library  file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he extension corresponding to the compression progra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, ie ".ZIP" for PKZIP(tm), ".LHZ", ".ZOO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defined characters you can use for dates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 on date macros. Any dates specified 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come from the current date of the machin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is is the "#" from the first line. This is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 log  to  be placed into the  archive  library.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CLUK will place old entries from the current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defined characters you can use for dates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rt  on  date  macros. Any dates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come from the very first entry date that is mov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er log to be placed into the archiv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Date  macros  are  available  for  use with names of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 and  log,  these are characters to be mixed i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and  extension.   Use  this  feature  to  different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caller  logs  in an archive library and between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haracters are defined as "date macro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"mm" the month (01 to 1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"dd" the day   (01 to 3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"yy" the year  (00 to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e  lower  casing  is IMPORTANT. Also that th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", "d", and "y" are RESERVED. You can use any other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 filenames.  You  should  not  specify  paths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,  paths  should  be  specified  on  line  on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command line. Se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The default "move.cmd" file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Text              Text example with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----------------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"pkzip -mu $ #"   "c:\pkzip -mu d:\logs\$ d:\main\#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"logsyy.zip"      "logmmyy.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"mmddyy."         "mmddyy.n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As an example for the above default, today is 0815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CLUK would use to shell to DOS with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"pkzip -mu logs91.zip xxxxxx.". ('xxxxxx' would be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entry to be moved from the current caller lo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libr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inuing example of the command line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UK D:\PCB\CALLER /MOVE 6 MOVE.CM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entries are moved into "xxxxxx."  and  placed  into  the 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"LOGS91.ZIP".  Current  entries  are kept the calle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\PCB\CAL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MOVE option is useful to maintain all logs minimizing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onth's  worth of caller logs can get as high as 1 to 2 meg lar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ur BBS the average month's log goes for about 1  meg.  By 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vious weeks logs into an archive library, some space is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uld be moved off to removable media (floppy 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K Technical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UTPUT - CLUK uses standard output to the BIOS for ALL write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his also allows for  redirection  to  a  log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i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LUK /FIX C:CALLER.LOG &gt; CLUKLOG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K  displays  very  detailed text as to its operations, this 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 the  program  is  quite  big.  This  is  useful for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 and redirection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OGRAM COMPRESSION - This program has been precompressed with LZ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.91. Many thanks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TWORKS - CLUK is being run on my LANTASTIC networked BBS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files read and created by CLUK are not NET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ed.  This  is  a  problem  with Turbo PASCAL that I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ing on. For now, each node  should  be  down  an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log not in use when using CLUK on tha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EMORY USAGE - CLUK takes about 35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OUT SHELLS - the only time CLUK shells  to  DOS  is  for  the 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 when  CLUK calls up the specified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(ie. PK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 the Turbo Professionals shell routines to accomplish a 95% 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.  Note that a secondary COMMAND.COM is  loaded  so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lists can be taken advantage of. Many checks are  made  to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e shell should be successful, a minimum of 64k free after CLU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itself is needed before it will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blems with  SHELLing,  and  CLUK  should  report  a 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bout the problem.  CLUK can also detect if the child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ed with an ERRORLEVEL and will pass this  back  to  DOS  when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RRORS - Any type of error will usually return an ERRORLEVEL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RROR CHECKING - CLUK tries its best to check everything it do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it is NOT foolproof. Even the  stuipd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ngs can keep CLUK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it checks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aller log appears to conform to the 62 character per line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ufficient drive space for operations. This is calculat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ize of the caller log to maintain plus half this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cessary files exist, ie. the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K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ritten in Turbo PASCAL v6.0 with Turbo Professiona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 mak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 have done my best to see this thing run properly. If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any harm, damage, headaches, or something to you, your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r life then it is not my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tribute this program freely amongst yourselve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none of the files (CLUK.DOC and CLUK.EXE) are not mod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ay and distributed toge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at no other files are added into the archive/zip fi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is program is not sold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UK" is distributed through a concept called "SysopWare".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is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fee to use this program. I consider it as a repay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ose other little utilities I use.  However,  please see a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 nowadays seems to want something for things they do and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fee to use this program, one of the few things I  will 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o have the knowledge of knowing you are using this program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utility the least  I  ask  of  you  is  to  let  me  know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or hand written mail (RIME/PCRelay or US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 - Released with new name: CLUK. Kept new version number with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written in Turbo Pascal with new and more complex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 - Initial release as TACK, but only had the "append"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in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the docs suck, I agree but I believe  in  the  old  s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programmers  should  never  have to write documentation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.. perhaps it is because programmers like myself cannot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th crap and I just finished my freshman year of college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 am attending college and may have a  hard  time  respon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but keep tr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: ideas, comments, suggestions, or think you found a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all my BBS and leave a messa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We are a member of RIME (PCRelay). You can send me mail rou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&gt;IMAGES" for "PAT ORDONA". The best place to send mail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conference, I regularly check there to see if there i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address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Leave a message on Salt Air (PCBoard home BBS) to  "MANUEL ORDONA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el will direct your mail to me and I will try to respond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hear from you! Remember, if you want to se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(or changed) in this program you have to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concep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have  written several other Sysop utilities and plan to releas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, if possible, by a different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hose of us with small  BBS  systems consisting  of  a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,  placing  a majority of their money into hardware expans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money not  enough  to  register  ALL  of  the  utiliti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used  to run the BBS. For some of us, there is no way in 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 can  fairly  register  them all. This is one way to help sol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opWare" would be appropriate to the concept I work like to se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concept neither new or old, but not widely recognized o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opWare" would be like this: if you are an author of another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/program that might be of use to me plus you use this utility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 a regular basis, we can recognize each other in the w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like the idea, or can phrase it in a better way (my way s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kward) then let me know. I would like to see it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