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CAM-MAIL.  If you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door will LOCK up when Uploading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software and this document is (C) Copyright 1991 C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is not in the Public Domain.  Cam-Mail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Cam-Mail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Cam-Mail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Cam-Mail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am-Mail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uthor, Cam N.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Cam-Mai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Cam N. DeBuck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-Mail v1.0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y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e and nothing can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*ALL*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 ?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Edit your DOORS.LST file in which conference you have your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door by the name of:  MAIL  (Create USERS.SYS i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at's it for the PCBoard side of the installation.  Now let's 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reate a directory called:  \CAM-MAIL  (I suggest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not necessary).  All defaults are setup 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Change to the directory you just created and unzip the CAM-M1Bx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TART.ZIP file (The actual filename will vary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 or where you got i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Create several directori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prefer to use different paths, the CMSM will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for you after editing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Run CMSM.EXE and go into E Misc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Change the Paths if Necessary and select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CMSM asks you to create the directories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Select C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First, a tidbit of information.  As of this writing most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nly allow 200 messages per conference.  Please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when selecting the number of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NetMail Systems, you can have as many messag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t is up to you that you select the number of messag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er conference and per QWK Packet (Tota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believe that you should set the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o 200 for each Connect Rate.  However, this is wha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tal Number of Messages per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ate      Msgs Per Conf    Msg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              200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            200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            200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0                200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6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If you have any special security levels (Such as friends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 you will probably want to use the Security Specific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urity levles.  The Security Specific area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no matter what Baud Rate they call in at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handy for Anybody that you want to give NetStatus t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as a HUB.  This way you won't have to go into th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ir NetStatus flag (The door will automatically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).  I have no suggestions for any numbers in this area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 for each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Number of *.QWK's for Upload Credit?  Use this area if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pload credits for upload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nything beyond this point is optional and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MSM.EXE creates a file (If you have bulletins scann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) called CAMBxxx (where xxx is the conference number)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ght problem previously with people having the same nam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bulletin names.  Be sure you don't have this problem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 to the Bulletin Files (I suggest the CAM-MAI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Go into A Bulletin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Select a Conference(s) that you wish to have Bulletin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Bulletins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bulletin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bulleti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Bulletin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MSM.EXE creates a file (If you have new files scann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) called CAMFxxx (where xxx is the conference number)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ght problem previously with people having the same nam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IR files.  Be sure you don't have this problem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 to the New Files Directory (I suggest CAM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Go into D Files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Select a Conference(s) that you wish to have Directorie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These are your DIR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DIR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DIR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DIR'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DIR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DIR'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  This would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 You can have as many as 5 different compression method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t this point of writing the most dominant compres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  If you are installing the door for the first time th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setup for you (Including the necessary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rchive #1 is the default that is used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 Find an Empty Archive name and enter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 Now Add the Archive Lett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 At this point you will need to exit the program and create 2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ZIPx.BAT 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UZIPx.BAT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 CAMZIPx.BAT has two parame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s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es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 CAMUZIPx.BAT has three param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 to be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The Path of the WORK Directory (A trailing '\' i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 That's all there is to Compress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You have the option of turning ON/OFF Internal Protocol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eave all of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You can have up to 10 different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The Protocol in the Upper Left Hand corner is the defaul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.  I suggest that you have Zmodem in this pos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ing this door for the first time Zmode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Find a Blank Protocol and Add a Proto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Enter in th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The ARQ option should be set to YES if this protocol requi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odem (MNP) or such.  Protocols such as Ymodem-G and X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Error Correcting Modems and have been installed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At this point you will need to exit CMSM (Save the information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atch files by the nam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R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iles work exactly as PCBoard doe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PCBoard documentation on how to implement the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some PCBoard external Protocols, simply copy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x.BAT and PCBSx.BAT and rename them appropriately.  Cam-Mai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ne with these.  In case you don't have your PCBoard manual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what each % value re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-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- PC to 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- Path/Name of Fi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- Connect Speed displayed by PCBoar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- Carri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6 - Path to the WORK directory (For Bi-Directio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Now UNZIP the HELPMENU.ZIP into your HELP directory t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SM.EXE program.  Be sure that you put the NEWUSER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Conferenc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users to scan a particular conference here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First create a file called FORCExxx (Where xxx represent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th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n this file you need to add the conference number followed by a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ype of conference scan.  You can have up to 25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will force the user to scan 3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#0 (Scans All Messages and export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#5 (Scans for only messages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#10 (Scans for messages to ALL and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at's it for Forcing Conference Scann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please be aware that you *MUST* make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Cam-Mail as READ-ONLY.  You do this by using th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ce you have everything setup go into your CAM-MAIL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RIB +r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share violations on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make your MAIL batch file to load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switches which need to be passed to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NEED to run the CAM-MAIL.EXE in the CAM-MAIL directo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un it from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formation for the command line switches that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-MAI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Path_To_PCB_Directory BiosWrites(YES/NO)  Optional[Work Driv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YE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ot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Bios Writes and that you want to override the configuration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rst TWO switches are necessary. The third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 had some Beta Testers who had different Ram Disks on each N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 a way to override the configurati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several extra EXE files for maintaning your BB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UPON    - Force Duplicate Checking (Be sure you run CRC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WINDOW - The BOX Window will be disabled for Externa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  - The RAM DRIVE Letter to use for a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witches MUST follow the other command line switch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all three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 Z /DUPON /NO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e my ramdisk designated as Drive Z, force duplicate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No Windows for external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