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ķ                       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</w:t>
      </w:r>
      <w:r>
        <w:rPr/>
        <w:t>ķ �  � �ķ � ���ķ ���     ���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  � �  � � � �   �   �       �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Ľ ��Ľ ��Ľ � �Ľ   �   �����Ľ � � �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 14.5a Directory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a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loadable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by 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of SeaHun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 1:125/20 and RBBSNet 8:914/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Registration Inform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Em is a "FreeWare" program.  It is free for you to use,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registration requirements whatsoever.  It is NOT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hours of hard work have gone into the coding and test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Em.  And, CountEm is an evolving program, with more featu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 added, many of which are suggestions from beta tester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of the program.  Please remember that you can help prov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entive to continue development of the program by showing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eciation through contributions, although there i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hael Ne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v1.03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General Inform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started as a utility to generate summaries of your downlo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directories.  CountEm will also produce graphic header fi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ividual DIR files, and will also generate a formatted downlo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ist, compressed with your choice of several popular archiv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also incorporates a version of my "StripIt" program, to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 it to strip specified lines from your downloadabl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Read the section "Using the StripIt Option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has been fine - tuned to the point where it is VERY f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in highly-optimized Borland C and using the TesSeRact C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(TCXL), CountEm is DESQview-aware and will process your 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a fraction of the time it takes for other utilities to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job.  On my system (a 386/33 with 2 megs of HyperDisk Cache,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00 files totalling over 250 megs), CountEm does all th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25 seconds, with a major portion of that time being sp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zipping up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uses a small configuration file to allow you to personal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nd the way your BBS's name is displayed in the headers.  It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information it needs, however, directly from PCBoard'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PCBOARD.DAT, CNAMES.@@@, and DIR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CountEm opens the PCBoard system files in SHARE compatible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untEm (and its associated utilities) do not write to any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except the DIR files themselves, you should still make sur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are DOWN prior to running CountEm.  If a caller is online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is reading a DIR file when CountEm attempts to write to it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SHARE violation, (assuming you have SHARE.EXE loaded)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SHARE loaded, bad things could happen.  So, the mora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y is, make sure all nodes are DOWN prior to running Coun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versions of CountEm in this archive, CNTM086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TM286.EXE.  The 086 version should run on any system that is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PCBoard.  The 286 version is compiled with the Intel 80286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instruction set, and should run a bit faster on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ped with an 80286, i386, or i486 processor.  The same holds tr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Advanced MicroDevices (AMD) processors and NEC V20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are running an XT-compatible machine with an 8086 or 8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, do NOT run the 286 version, because it will lock u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!!  Please rename whichever version is suitable for your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UNTEM.EXE, and the rest of the instructions here 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v1.03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Preparing to use CountE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is HIGHLY RECOMMENDED that you BACK UP YOUR DIR.* FILES prior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o running CountEm for the first time.  That way, if you don't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ike the result of running CountEm, you can go back to the way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y were before.  The easy way to do this is to change into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 directory where your DIR*.* files are located (usually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:\PCB\GEN), and run "PKZIP SAVEDIRS.ZIP DIR*.*".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CountEm, use the enclosed CCFG.EX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FG.EXE supports the following editing ke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Editing Key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Arrow..........curso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Arrow.........curso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Arrow............cursor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Arrow..........curs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Arrow.....word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Arrow....wor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................fiel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..........field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.............proces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ter.........process all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...............beginning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................end of field line / end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ome..........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d...........end of las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................toggle field inser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................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..........delete charact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ackSpace.....delete word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.............restore field to original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T.............delete wor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U.............delete to end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Y.............delete to end of la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art up CCFG.EXE, you will see the following selections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line of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ysInfo      Colors      FileLists     Archivers     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the menu items either by moving the selection ba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ursor control keys or by typing "Alt-x", where "x" is th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highlighted on the menu bar.  For instance, to go to "Archiver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Alt-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v1.03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ysInfo" menu item is selected at program startup.  Press ENT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pop up a window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  <w:t>[ System Information ]������������������͸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PCBoard Directory:  C:\PCB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BBS Name         :  -=- Y o u r  B B S -=-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Registration Code:  00000000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fields as required.  For unregistered versions you should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"00000000" (eight zeros) as your Registration Code.  When you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ration Code from me, you'd enter it on the abov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've finished entering / editing this screen, CCFG will pop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window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͸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 </w:t>
      </w:r>
      <w:r>
        <w:rPr/>
        <w:t>Is this information correct? Y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formation is correct, just press ENTER.  If it isn't, type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n" and it will send you back to edit the information. 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re required, and it won't let you exit unless they are all fi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v1.03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s the snazzy part... the "WYSIWYG" color configuration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lt-C or move the selection bar to "Colors" and press ENTER. 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  <w:r>
        <w:rPr/>
        <w:t>[ Color Selection ]������͸�����������[ Color Example ]�������͸�</w:t>
      </w:r>
    </w:p>
    <w:p>
      <w:pPr>
        <w:pStyle w:val="PreformattedText"/>
        <w:bidi w:val="0"/>
        <w:jc w:val="left"/>
        <w:rPr/>
      </w:pPr>
      <w:r>
        <w:rPr/>
        <w:t xml:space="preserve">    ��            �</w:t>
      </w:r>
      <w:r>
        <w:rPr/>
        <w:t>Ŀ                  ��� ����������������������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�� � � � � � ����� � � � � � � � � ��� �          </w:t>
      </w:r>
      <w:r>
        <w:rPr/>
        <w:t>S e a H u n t  B B S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���                  ��� 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� � � � � � � � � � � � � � � ��� �      </w:t>
      </w:r>
      <w:r>
        <w:rPr/>
        <w:t>Main Board  File Director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��� 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� � � � � � � � � � � � � � � ��� � </w:t>
      </w:r>
      <w:r>
        <w:rPr/>
        <w:t>Last Update: Fri, Oct 18 at 12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��� 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� � � � � � � � � � � � � � � ��� � </w:t>
      </w:r>
      <w:r>
        <w:rPr/>
        <w:t>Dir  Description #Files Size (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��� 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� � � � � � � � � � � � � � � ���    </w:t>
      </w:r>
      <w:r>
        <w:rPr/>
        <w:t>1   Programming    291 24,060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���    </w:t>
      </w:r>
      <w:r>
        <w:rPr/>
        <w:t>Conference Totals: 291 24,060 ��</w:t>
      </w:r>
    </w:p>
    <w:p>
      <w:pPr>
        <w:pStyle w:val="PreformattedText"/>
        <w:bidi w:val="0"/>
        <w:jc w:val="left"/>
        <w:rPr/>
      </w:pPr>
      <w:r>
        <w:rPr/>
        <w:t xml:space="preserve">    �� � � � � � � � � � � � � � � � � 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� � � � � � � � � � � � � � � �������������</w:t>
      </w:r>
      <w:r>
        <w:rPr/>
        <w:t>[ Active Area ]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���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� � � � � � � � � � � � � � � ���      </w:t>
      </w:r>
      <w:r>
        <w:rPr/>
        <w:t>Line Drawing Characters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���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;�����������������������������������;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your cursor-control keys to move the box cursor arou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election window.  Also note the "Active Area" box in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hand corner.  It will be telling you what area of the hea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lected.  So, to start with, you are selecting the col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drawing characters.  When the box cursor is surroun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you want for the line drawing characters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ee the line drawing characters in the "Color Example" box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olor you have selected, and the "Active Area" box will chan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area to be configured, "BBS Name Line".  Repeat this proces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areas.  At the end of the process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 If the colors aren't what you want, just press ENTER agai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olors" selection, and you can go back through the lo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v1.03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choose "FileLists" to configure the paths for the downlo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.  Future versions will have the ability to configure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s, but this version only has the capability to configur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.  You'll see a box pop up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  <w:t>[ FileList Information ]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Path to Raw FileList        :C:\PCB\ALLFILES.LST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Path to Compressed FileList :C:\PCB\ALLFILES.ZIP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enter the correct extension for the compressed file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next we'll be selecting the ARCHIVER you want to use to 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list.  You'll see the confirmation box again when you fi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choose the archiver you want to use by selecting "Archive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ee a box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͸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  </w:t>
      </w:r>
      <w:r>
        <w:rPr/>
        <w:t>PKZIP.EXE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  </w:t>
      </w:r>
      <w:r>
        <w:rPr/>
        <w:t>PKARC.COM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  </w:t>
      </w:r>
      <w:r>
        <w:rPr/>
        <w:t>LHARC.EXE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  </w:t>
      </w:r>
      <w:r>
        <w:rPr/>
        <w:t>PAK.EXE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  </w:t>
      </w:r>
      <w:r>
        <w:rPr/>
        <w:t>ARJ.EXE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  </w:t>
      </w:r>
      <w:r>
        <w:rPr/>
        <w:t>PKPAK.EXE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  </w:t>
      </w:r>
      <w:r>
        <w:rPr/>
        <w:t>ARC.EXE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  </w:t>
      </w:r>
      <w:r>
        <w:rPr/>
        <w:t>LHA.EXE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bar will be sitting on "PKZIP.EXE".  If that's the on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use, just press ENTER.  Otherwise, move the selection bar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and then press ENTER.  Please note:  the archiver you selec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ocated in a directory that is on your DOS PATH, and must be nam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... you're DONE with the configuration.  If everything is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it, select "Quit" (Alt-Q gets you there quickly), and you'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v1.03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diting Your DIR Fil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introduction of PCBoard 14.5A, Clark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DC) has given PCBoard the capability to display a file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ile.  If PCBoard finds a "%" as the first character of a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at "%" is followed by a path and filename, it will displa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rior to displaying the original file.  This is the method Coun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o display the directory hea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Rn files probably don't already contain the necessary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each one, so you'll need to make these modification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will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included a utility called TrimDir.exe to help ease this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Dir requires a properly configured COUNTEM.CFG file to be pres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  After you've set up COUNTEM.CFG,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Dir.exe will do either most, or all, of the work for you.  Trim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reate a set of files in the same directories as your original DI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named DIRn.CNT.  It will NOT modify your originals.  Insp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n.CNT files, and if they need a bit of touching up, you can do 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PCBFiler or any 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found them, load them, one by one, into your edi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Filer.  We'll use my DIR12 file as an example.  You need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ne 1 of each file contains a line tha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C:\PCB\GEN\DIR12.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line is what you would need as the first line of your DIR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header file generated by CountEm is DIR12.HDR. 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is line at the top of each DIR file, as line 1, and it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in column one.  When PCBoard goes to display DIR12, the first 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ees is "%C:\PCB\GEN\DIR12.HDR".  That tells it to displa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BEFORE displaying DIR12.  Don't forget to put it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he DIR file, and make sure the "%" character is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should NOT be a blank line below the above line.  After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12, the first two lines of the file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C:\PCB\GEN\DIR12.HD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UP.ZIP        42452  01-18-91  Compressed file printing with HP LJ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eed to do this just once for each DIRn file on your system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ze it's a pain, but CountEm won't work right without this step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v1.03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unning CountE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orry... if you've gotten this far, you're almost done! 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is simple.  You can run it from the DOS prompt (make sur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are down first), by changing into the directory where CountE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untEm.cfg are located (BTW, they need to b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.. I just put 'em in C:\PCB), and then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OUN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to generate a downloadable files listing, you can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with the "/NL" switch, and it will skip making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OUNTEM /N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rrorLevel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usage in batch files more convenient, CountEm will ex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different "errorlevels".  An errorlevel of "0" indicate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ited normally.  Any other errorlevel returned by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a problem of one sort or another.  The errorlevels retur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    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         Unable to Allocate for CNAMES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         Unable to Allocate for DLST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          Error Opening DIR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         Error Opening DIR.LS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       Error Opening CNAMES.@@@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         Error Writing t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        Bad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     Seek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    Unable to Allocate Required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  Too Many Directories to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Too Many Conferences to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  Error Read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 Error Clos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Error Opening PCBoard.d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Error Opening Confi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Windowing System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No Error, norma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you can trap these errorlevels in a batch file and tak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f something goes wrong.  Proper trapping of errorlevel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should help you sleep better at night!  There's a sampl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lled CNT.BAT in the CountE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v1.03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Using the StripIt Op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utilities such as download counters which insert "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:" information in your DIR files, or if you use the "Uploaded by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PCBoard, your downloadable files list may look something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REAL.ZIP     31610  08-23-89  Shareware Real Estate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use with lotus 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loaded by: Glenn Sy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TAX90.ZIP    133269  12-29-90  Best Fed Tax preparation with f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loaded by: Josef Hu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wnloaded * 3 * Tim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"Uploaded by:" and "Downloaded by:" lines can add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bulk to your ALLFILES.LST.  This additional information i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use to someone who has downloaded your filelist, and mak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ttered and unneccessarily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CountEm's StripIt option, it will search for strings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BFILES.LST and delete any lines containing them.  The end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Y list is that the size is reduced from over 750K to just over 475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being Zipped up.  That's close to a 50% reduction in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large file list (I have about 250 megs of downlo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, and if you encourage your users to download your fileli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ize the amount of time they spend searching for files online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downloadable filelist will substantially reduce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y spend downlo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ountEm's StripIt option requires that you prepare a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, (this file MUST be named STRIPIT.CFG, 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same directory as your PCBOARD.DAT file).  U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ASCII text editor to create STRIPIT.CFG.  STRIPIT.CFG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s you want to have CountEm search for.  If CountEm finds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s in a line in your ALLFILES.LST, that line will be deleted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 WHAT YOU PUT IN STRIPIT.CF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to use the StripIt option, just don't put a STRIPIT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e PCBoard directory, and it will skip the stripping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v1.03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pIt option isn't all that smart... if it finds a target phra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, that line is digital dust.  GONZO... so think thi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ly.  My STRIPIT.CF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ed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lines must end with a CR/LF combination (CR/LF 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 followed by a LineFeed), and this is the way most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s terminate each line.  You can't normally see CR/LF's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ook at the file in HEX mode with something like Vern Beurg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COM.  If yours doesn't do this, the StripIt option w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!!  It shouldn't hurt anything... it just won't find the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s in your filelist, and if it doesn't find them, it won't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up to 20 "target phrases" in STRIPIT.CFG, and they ca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20 characters long.  Exceed either of these numbers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on'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 don't want the "Uploaded by:" lines to show in the filelis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line in STRIPIT.CFG is "Uploaded by:".  Lines containing that ph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eleted from the final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, but not least, I don't want the "Downloaded * n * time(s)" lin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ile, so the last line in STRIPIT.CFG is "Downloaded *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I put in just enough of the string to ensure that it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strip file description lines that might happen to have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wnloaded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ountEm runs with the StripIt option, the file list look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REAL.ZIP     31610  08-23-89  Shareware Real Estate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use with lotus 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TAX90.ZIP    133269  12-29-90  Best Fed Tax preparation with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lines I wanted STRIPPED are gone... and the file has decrea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by about 50%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v1.03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isclaim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not guaranteed to do anything but occupy a bit of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hard drive.  While it has been tested on several PCBoard syst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ael Nelson can not be held responsible for any damage CountEm may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system.  It's highly recommended that you make a backup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files prior to running CountEm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't live with the risk, delete the program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Tech Suppor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problems, or any suggestions for improvement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me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 monitor most conferences on SaltAir BBS, so if you leave 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here I will probably see it and respon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f you are in FidoNet or RBBSNet, you can send me NetMail at eith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doNet 1:125/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BBSNet 8:914/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You can log onto my BBS and leave me a message.  SeaHunt BB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San Francisco California, and is PC Pursuitable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1 - PRIVATE / SUBSCRIBERS 1-415-431-047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R HST/DS v.32bi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2 - PUBLIC  1-415-431-02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R HST 14.4k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elease Histor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/01/91 v1.00      Initial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/08/91 v1.01      Fixed problem with filelist containing no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eaders if the StripIt option was 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/28/91 v1.02      Minor cosmetic changes.  Archiver output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ed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28/91 v1.03      Fixed a minor problem with the output filelis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versions ended each line with a '\n'(LineFeed) charac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uses the file to be displayed incorrectly in most edito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version 1.03, a "\r\n" (Carriage Return / LineFeed) is app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end of each line.  Your output filelist should look fin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s now.  Also, with this version, CountEm becomes ** F R E E 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 E **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v1.03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Future Pla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User - definable header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figurable generation of multiple file lists (ie: may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d like to split off a seperate list for adult file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ysop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Special Thank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those sysops who helped with the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m.  Their many suggestions helped enormou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 Wadsworth -  Coconino County BBS, San Francisco, 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lines:        1-415-861-8290  2400bps PUBLIC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415-861-0311  14400bps HST/DS Privat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ael Dew -      CannonFodder BBS, Marietta, 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ine:         1-404-860-0367  14400bps HST/DS PUBLIC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v1.03                                                 Page 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