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oKies! (Public BETA) .2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1993 S.G. Systems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a trademark of Clark Development Corp. (CD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kies acts as a login door for PCBoard 14.5a. It display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line quote selected randomly from a file. It is entirely see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looks like it is part of PCBoard. It wa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door development library, Compiled in Borland C/C++ 3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 memory model, optimized for speed. This door fully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node versions of PCBoard, and file shareing an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is not responsible for any damage that occurs to your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or mental health, whil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CooKies program into its own directory. Modify the COOKI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 Then add CooKies as a "SHELL" door to your door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ccomend that it be a shell door because in order to make it seem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supplied batch file to suit your nee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is called on line 3 of the batch file.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pec is the quotes file. The supplied one is called COOK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mat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e file is an enter delinated file where the first lin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quotes in the file, and each line thereafter is a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: each quote is limited to 80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 release so if you find a bug, or a problem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Gorstein SysOP The Electronic Cottage BBS 617-738-5196. You ca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through Rime as well. In common or doors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