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! IF YOU ARE USING AN X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t your overlay buffer extreml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se the door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way the PPE works, this program can run extremly slow on XT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ersion that I wrote that runs as a door. The do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on XT's. On higher machines there is no noticab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with this program, modify it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PL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-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- I assume you have already unzipped the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-- If you have the PPL compiler modify COOKIES.PPS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- Add cookies as a logon script or to your CMD.LST, 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- Your d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-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can be called whatever you want it to be c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PPL compiler it will default to cookies.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file where the first line is the number of quo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ne afterwards i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ote must be no longer than 80 characters. (I think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feel free to chang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my name is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my name is Sam Gor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- Obt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 is: 617-738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7-738-4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re and leave me a message, or send it routed through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e 1464 (COT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Salt-Air or Channel 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o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, MA 02146-4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drop me a line and tell m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