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DATE version 1.01        Copyright (C) 1992 by Jim Rob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1/1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PCBoard DIR LIST file (arg-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y it to a file (arg-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the date field to what is found in (arg-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date MUST be formatted MM-DD-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rom command line or 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DATE drv:\path\in-file-name drv:\path\out-file-name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un without arguments, a bit of help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file TESTID.BAT, it is set up to read DIR.IN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.OUT, with the '|' character in column 2 and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starting in colum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's Turbo C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 copy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ntributed to the Public Domain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used, modified and/or distributed by anyon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 I ask is that you remember that I am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thing that might go wrong throug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I have tested the program enough for my ow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realize that bugs can appear in most e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YOU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Rob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cket BBS, Pacific Grove CA,  408-373-37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