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DESC version 1.01        Copyright (C) 1992 by 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CBoard DIR LIST file (ar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it to a file (arg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ll multi-line descriptions to "lo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position of the '|' set in arg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tarting position of the text set in arg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quirment:   1 &lt; arg-3 &lt; arg-4 &lt;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command line or 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DESC drv:\path\in-file-name drv:\path\out-file-name |pos tx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 without arguments, a bit of hel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TESTID.BAT, it is set up to read DIR.I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.OUT, with the '|' character in column 2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starting in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ntributed to the Public Doma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used, modified and/or 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ask is that you remember tha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that might go wrong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 have tested the program enough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lize that bugs can appear in mos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cket BBS, Pacific Grove CA,  408-373-37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