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DESC version 1.02        Copyright (C) 1992 by Jim Ro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1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 PCBoard DIR LIST file (arg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 it to a file (arg-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all multi-line descriptions to "long li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output position of the '|' set in arg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tarting position of the text set in arg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requirment:   1 &lt; arg-3 &lt; arg-4 &lt;=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rom command line or 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DESC drv:\path\in-file-name drv:\path\out-file-name |pos tx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run without arguments, a bit of help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TESTID.BAT, it is set up to read DIR.IN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.OUT, with the '|' character in column 2 and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starting in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ill blow up if more than 39-40 line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ingle file description.  If a "hang" is experienced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for really long descriptions.  You could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!  If I continue to modify this, I will add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condition.  Meanwhile, now you know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st for the "first-line" of a description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eric in column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-' in each of 26 &amp;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 "acceptable" DOS filename character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3 of the above conditions are met in any given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assume that the line is the first line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description is entirely ignored (not reformatted)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into the previous description, a check for tho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bably show the reason.  BTE, the '&amp;' is not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, even if DOS allows it part of th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yes, BTW, the description data in line one is NOT re-pack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aken as-is.  Words might get added to line 1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contributed to the Public Domain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used, modified and/or distributed by anyon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I ask is that you remember that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thing that might go wrong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I have tested the program enough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realize that bugs can appear in most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o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cket BBS, Pacific Grove CA,  408-373-37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