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CSDLC Ver 2.0 Beta   Written by Gary Bouchard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t. Augustine, Florida (904)794-0063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Copyright(c) 1990,92.. All Rights Reserved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leased August 4, 1990  Modified June 6, 1992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Descrip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LC is a program that will read thru your PCBoard(tm)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gather information on how many times a particula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wnloaded from your BBS, and compile a list of files that ha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ownloads into a work file. The program then goes thru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serts information about how many downloads a file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IRxx text file, appending the information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Requiremen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SDLC, you must be using PCBoard(tm) 14.5 or gre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CSDLC uses PCBoards(tm) @X##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ation, which is not compatible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LC will read your PCBOARD.DAT file to obtain information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eeds to work with. My system's DOWNLOAD.TXT file is 535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I have trimmed out the entries which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 files since my system no longer has any, and pres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� years worth of download information recorded in it.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pproximately 1,300 verified files, and the initial ru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.5 minutes. Once the initial run has been made, subseque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ound 45 seconds to update all the files. This speed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any DIRxx files you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Install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uld not be any easier. Place CSDLC.EXE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configuration file contains the informatio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operate and is usually kept along with the program. CSD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orary database file defined by the user which it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, to update the DIRxx files. This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CSDLC is stored and is regenerated on each ru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BACKUP your DIR files before you beg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C, just in case your not happy with the results, or a glitch cr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Configur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CSDLC is quite simple.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this ZIP file contains examples of how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The Configuration file is fully commented, and explain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in place. Any line in the configuration fil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-colon ";" is ignored by CS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xample, first list your path to the file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st the physical directories of your downloadabl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"DLFILE". CSDLC wants to make sure the files exist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ownload count into the DIR file description. Nex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you want CSDLC to create backup files using the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just in case. Next an optional entry into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garding the process. Then we need to tell CSDL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we would like included in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S keyword found in the configuration file is where w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numbers that you would like processed.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a conference in CSDLC, and is Conference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do not need to be in any certain order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We can also specify in the configur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ulletin to be generated which contains the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o add this, move to the Heading which say's "BLT"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the path/location/name of the BLT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You may also specify what the minimum down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for an entry to be included in the BLT file. The B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PCBoard(tm) @X## color macros, and is coloriz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ownloads a particular file has to it's credit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pabilities in the BLT generation, please let me know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on creating configuration files specifically for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only need to put in DLFILE entries which match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You may also want to consider naming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onference numbers to help keep track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per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also quite simple, and the program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from your EVENT.SYS file. Simply type the command "CSDL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ame of the configuration file you intend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run, and press enter. Your program will do the 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the program, you will want to create a mast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program insert the initial download counts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command line parameter after the program name like 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&gt;CSDLC &lt;space&gt; CSDLC.CNF &lt;space&gt; /ne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____alway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LC allows 3 command line switches to be used by the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configuration fil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NEW" parameter is one besides the 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cognized by the program and should be typ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, which is denoted as a switch. This action create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which we start out. If the program does not f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database file, it will generate one; but without the "/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e file will only contain download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date of the configuration file. After the initial database lis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nd your DIR files have been updated, the "/NEW"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quired unless you wanted it. It will *NOT* effec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f you do use the "/NEW" parameter again. In fact,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NEW" parameter when I want to change the highlight colors in the D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"/NEW" parameter, CSDLC checks the date of the last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 on, only collects filenames that have been ad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un. CSDLC uses the date of the configuration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un, and the filedate of the configuration file is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witch that can be used is to aid in debugging, an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/DB".  This switch places *'s into your databas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updated, and allows us to run a debugging program call D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ZIP file. The DLCDB program will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database entries that did not get updated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f you do not use the "/DB" switch when you run CSDLC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the *'s into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witch that will allow you to make a run, causing C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entries from the DIRxx file. This switch is "/CLEAR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anywhere on the command line afte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is not case sensitive. If you desire to clear the ent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mplete database file, so that CSDLC knows what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 To accomplish this, simply use the "/NEW" switch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CLEA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witch is called "/NOTAG". When CSDLC runs, and gener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FILES list, It appends at the bottom of the list a tag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 CSDLC Ver 2.0� (c) 1992... Written by Gary Bouchar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do not like that kind of thing, so I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tagline. Who say's I have an ego problem!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command line switches are probably not used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moving them into the configuration file.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take up space with temporary commands, then remove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now what the program is doing, I wi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SDLC is first run, it checks to see if the user defin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and if so what was the date of the last ru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the date of the configuration file with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 After a successful execution of CSDLC, the fil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updated to reflect the current system d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C determines that your list needs rebuilding, based on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un, it will compile a list, first of all scanning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t can locate in the download directories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all of the entries contained in you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each file, and keeping track of how many time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found in the DOWNLOAD.TXT file. Once all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(existence verified) for, CSDLC writes out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found with x or more downloads to a database fil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This is the work file that CSDLC uses to make y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xx file. The reason it is done this way,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(tm) records information into the DOWNLOAD.TXT file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action was an upload or a download,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the file transaction,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name of the file transferred, the protocol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(CPS), and the number of errors that oc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Every file transaction that occurs, gets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. What DOWNLOAD.TXT does not tell you, i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IRxx location the file was transferred fro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that when CSDLC is in operation, it will ope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 1 by 1, read in the file name, and look for a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base. A binary search of the Database file is conduc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irtually no difference in speed if you had 1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000. If it finds a match, it gathers the information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file was downloaded, and inserts that informatio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listing, appending the count to the file description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cate the end of a line and putting this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it inserts a new line with the count. If the count shoul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CSDLC will merely update the count rather than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gives the program other capabilities, like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ighlighting of the Downloa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Cavea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LC is believed to be in a bug free state at this poin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testing by me. This program is currently in a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and is being released to put it thru the ringer (so to spea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that might occur directly to me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m straightened out ASAP. Please do not bother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ith problems concerning this software. My BBS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, and upon registration, users have full privileg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SDLC, or re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Commen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orking on CSDLC for a long time...in fact.. I go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gging onto CompuServe. I work for a living, and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. I have released this program as "FREEWARE" as it is class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ully functional, and not CRIPPLED in any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I *DO NOT* want any money for this program. If you do get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cience, the you can send me $10.00, but that is total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n return (besides some cash &lt;g&gt;) for it's us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or suggestions for enhancements, and that you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free access BBS, letting me know that you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PCBoard(tm) SysOp since version 10.0 was relea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wrote my own program was because as a SysOp, I was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ickeled and dimed to death for utilities for the BBS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start writing my own programs, and releas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I am not against anyone making a few bucks from a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but I personally feel (and I'm probably not alone) t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HUGE investment into these systems and can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ll out money for every program that makes the job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each time one comes along. There is an association in th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the future will have their own versions of the pop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te with all the "NAGWARE", and at the right price....who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? The users! Please remember also that I am no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but a mere novice. Any comments/suggestions that you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o help me learn sound programming techniqu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Legal Stuff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righted(c) program. It cannot be altered, dis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d, or hacked without my expressed written consent. I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the source code, and will support the progra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terest in it. I cannot be responsible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this program. Though the program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BUG FREE" there maybe something that I did not catch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it's BETA TESTING stage.....As Sam Smith say's -&gt; "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was assembled using the Authenticity Chec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ZIP(tm) with a label 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omputer Store BBS -&gt; 904-797-4824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phone number on the AV checking is Ol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henticity verification was not present when you unzippe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thenticity check does not show the above, then DO NOT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been altered, and may not be saf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Credi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personally thank Duncan Huges for giving m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quired to complete this program. It's people like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gramming fun to do! I would also like to thank Sam Smi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hop BBS for the terrific tools he has written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and his generosity in sharing them with others. Also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Art Emery of the Taken Road BBS in Margate, Florida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debugging the program on a system other than mine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forget my old programming partner from the Falcon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Utah - Bill Shields for giving me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Technic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LC is written in Borlands Turbo Pascal ver 6.0, and includ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UNCAN HUGES of San Diego, Ca. and Sam Smith of the ToolShop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. The system used to write the program is a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60 with 230meg of Disk, and 3megs of RAM using LIM 3.2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BM DOS ver 5.0, and 4DOS ver 4.0 without any problem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OS Kernel into HIMEM allows very large DOWNLOAD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cess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tested using PCBoard(tm) ver 14.5/E3 single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Not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some features to the program as soon as 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able. I don't want to give away the new features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open to suggestions. Beta Test versions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nally proves to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ember of the Intelec(tm) NetMail Network, and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just about any of the conferences available. My BBS #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#1, and is a free open access system upon registr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any questions or problems you encounter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me on my BBS or thru the Net/Mail net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