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E E N    0.95   Echomail 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Rubens Ra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 Use this program entirely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not be held responsibl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through the use of this program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gree to the above, DO NOT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It is assumed that the reader possesses some knowled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Echomail, and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 is a message decoder/encoder for echomail systems. It permi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users to send private encoded echomail between each oth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chomail networks. MAKE SURE YOU HAVE THE MODERATOR'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THIS!!!!. This is especially useful for QWK base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no real way to se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messages will stay within low-ASCII (32-127)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 echomail processors. DEEN utilizes a KEY file system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send messages between each other must possess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utility to generate KEY files (KEYGEN.EXE)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.9 x 10^99 different KEY file combin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KEYfile will be generated each time KEYGEN is run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correct KEY file will NOT be able to decod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possess DEEN. Thus, DEEN can be used simultaneously am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users with no possibility of a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should generate a KEY file. If someone else who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has already done so for you, obtain the KE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 an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KEY fil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GEN &lt;key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keyfile&gt; is a standard 8 character DOS filename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.  .KEY will automatically be used. Give th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such that it will not be confused with other KEY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the KEY file is to be used for two people called Jack and J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like JAK-JIL.KEY would be appropriate.)The KE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76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generated your KEY file, give everyone who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privately with a copy of it. DO NOT GIVE IT TO ANYONE EL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KEY files can be generated, as long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s. You should generate as many KEY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ire.(Generally one for each individual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you want to communicate privately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nco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hree processes: Typing the message, encoding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ing or inserting the encoded text into an echo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 your message on a standard ASCII text editor. (e.g.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EDIT, etc) MAKE SURE your text does not go to f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ore than 80 columns wide) This will mess DEEN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ssage editor up! Just to be sure, I would suggest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in 70 columns. When you import your message, your BB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have to word-wrap any line because it line is too long!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the allowable width of your BBS editor. This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The message can be as many lines as you wa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tain any high-ASCII (Ansi graphics or anything above chr(12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onform to FidoNET standards which do NOT allow high-ASC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essag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&lt;keyfile&gt; encode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file&gt; is the name of the Keyfile you just created or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pecify an extension! (e.g. JAK-JIL or JIM-D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ncode' can be abbreviated to 'e' if you feel like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 is the ASCII text file you just typed. If you had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at here too. Paths are fine. (e.g. LETTER1.TX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file&gt; is the encoded ASCII text file. It can be any legal 8+3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name. (e.g. LETTER1.DEC, OUT2, \BBS\MSG\MSG20.MDE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will display the encoding process on the screen. It i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coded &lt;outfile&gt;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will NOT encode the message if any line is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long and/or any high-ASCII characters exist. A BEE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let you know if this happens. Fix it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to the BBS. Select 'Enter a message' or equivalent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o:', 'From:' and 'Subject:' like any ordina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r insert the encoded &lt;outfile&gt; i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ditor as if you were importing a regular ASCII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Save the message and make sure it is sen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message. Your BBS manual should have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r original file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elm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-mail. I've just obtained this program called D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excellent. It now allows me to send private 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t no extra cost. I just have to get you set up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doNET address and I'll FSEND my KEY fi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.....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will create &lt;outfile&gt;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f&lt;~I 6&amp;SO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4&lt;0x#CGwb/PzF_il??I^:c?oAt,g&lt;&gt;s %isSi&gt;ZL+VY@FM0z[_ n;s"!-+B#qk9P6'?B}~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^OzIi)i!Y?FLNc$62- r*B{gNVr&lt;s.TOgpN'%eBPo?&lt;+{Q&amp;Oc|+;cBU};FqC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!}(/UE&amp;&gt;ysSk#yHCRzrvjd,TAt,Xjoe@ySxO:'ZTBnY|F1Sx&amp;(UxD}:DUzO=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~I_E{r@Jk#dQ(D$E8vF[KB{&gt;\89da]rc~-Y'z(F1aO|+8pl_(M|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f85Is69k|fG}v4'Y[W2lBc$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encoded &lt;outfile&gt; consists only of regula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maintaining the no-high-ASCI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f you've done everything right, the other par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be able to decod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 encode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message to disk. (Get the message into a text file)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show you if you don't know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exported file has no extraneous text on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s above and below the message are O.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Helmut Schmidt                           26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lfgang Mauer                           Msg 21/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ncoded Message..             Germany Chit-Cha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&lt;~I 6&amp;SO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4&lt;0x#CGwb/PzF_il??I^:c?oAt,g&lt;&gt;s %isSi&gt;ZL+VY@FM0z[_ n;s"!-+B#qk9P6'?B}~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^OzIi)i!Y?FLNc$62- r*B{gNVr&lt;s.TOgpN'%eBPo?&lt;+{Q&amp;Oc|+;cBU};FqC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!}(/UE&amp;&gt;ysSk#yHCRzrvjd,TAt,Xjoe@ySxO:'ZTBnY|F1Sx&amp;(UxD}:DUzO=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~I_E{r@Jk#dQ(D$E8vF[KB{&gt;\89da]rc~-Y'z(F1aO|+8pl_(M|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f85Is69k|fG}v4'Y[W2lBc$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Ich liebe Deutschland, Baden-W (3:321/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O.K. The actual encoded text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from left to right). The one below is NOT ok!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on th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Helmut Schmidt                           26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lfgang Mauer                           Msg 21/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ncoded Message..             Germany Chit-Cha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qf&lt;~I 6&amp;S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3:}4&lt;0x#CGwb/PzF_il??I^:c?oAt,g&lt;&gt;s %isSi&gt;ZL+VY@FM0z[_ n;s"!-+B#qk9P6'?B}~</w:t>
      </w:r>
    </w:p>
    <w:p>
      <w:pPr>
        <w:pStyle w:val="PreformattedText"/>
        <w:bidi w:val="0"/>
        <w:spacing w:before="0" w:after="0"/>
        <w:jc w:val="left"/>
        <w:rPr/>
      </w:pPr>
      <w:r>
        <w:rPr/>
        <w:t>4:5oj^OzIi)i!Y?FLNc$62- r*B{gNVr&lt;s.TOgpN'%eBPo?&lt;+{Q&amp;Oc|+;cBU};FqC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c!}(/UE&amp;&gt;ysSk#yHCRzrvjd,TAt,Xjoe@ySxO:'ZTBnY|F1Sx&amp;(UxD}:DUzO=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:yIg~I_E{r@Jk#dQ(D$E8vF[KB{&gt;\89da]rc~-Y'z(F1aO|+8pl_(M|_</w:t>
      </w:r>
    </w:p>
    <w:p>
      <w:pPr>
        <w:pStyle w:val="PreformattedText"/>
        <w:bidi w:val="0"/>
        <w:spacing w:before="0" w:after="0"/>
        <w:jc w:val="left"/>
        <w:rPr/>
      </w:pPr>
      <w:r>
        <w:rPr/>
        <w:t>7:</w:t>
      </w:r>
    </w:p>
    <w:p>
      <w:pPr>
        <w:pStyle w:val="PreformattedText"/>
        <w:bidi w:val="0"/>
        <w:spacing w:before="0" w:after="0"/>
        <w:jc w:val="left"/>
        <w:rPr/>
      </w:pPr>
      <w:r>
        <w:rPr/>
        <w:t>8:]f85Is69k|fG}v4'Y[W2lBc$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Ich liebe Deutschland, Baden-W (3:321/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BS software insists on putting text on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message text, the only way to make things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 text editor and remove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message exported to a text file, exi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&lt;keyfile&gt; decode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file&gt; is the .KEY file. This MUST be the same on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code' can be abbreviated to 'd'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file&gt; is the filename of the exported messag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encoded echomail message (see above). D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0.95 Message Encoder/Decoder (C)1992 Rubens Ra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Helmut Schmidt                           26 Feb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lfgang Mauer                           Msg 21/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Encoded Message..             Germany Chit-Cha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Helm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-mail. I've just obtained this program called D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is excellent. It now allows me to send private 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t no extra cost. I just have to get you set up.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doNET address and I'll FSEND my KEY fi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.....Wolf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Ich liebe Deutschland, Baden-W (3:321/2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message has been decoded.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Nothing found to decode", it probably means tha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extraneous characters have been inserted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header ok (i.e. To: From:,etc) but a totally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probably means that your are using the wro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ight KEYfile from the sender of the message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.k. but garbled text on the right, it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other extraneous characters have been insert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do not release an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ncoded message text files! Only the encoded 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a echomail. Releasing both the non-encoded and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y message will seriously undermine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ssages sent with the same KEYfile!!!!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at all unless you give everyone you meet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! Obviously, you should not release your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either! However, sending and receiving more than 1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file is perfectly 100% safe! DEEN was design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paranoid! Keep your KEYfiles and original, non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afe, and you should be fine. The only thing tha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hould be able to see is the encoded (garbled) messag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. Nothing else. This should be quite obvi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've tested it, and it works for me. If it does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'd like to hear about it. I will try to help you. All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suggestions, pleas for help, bug reports (nah!...no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grammatical errors in DOCs, etc can be sent to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ens R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 Virginia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7R 3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Rubens Rahim 1:153/749 (can also be accessed via UUCP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1 (604) 980-7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Not unless you know me perso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 (604) 980-9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specially like to hear from you if you have figured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oding someone else's messages without possessing the key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unencoded messages used with the key.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I may be wrong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N is public domain. You don't have to pay a cent for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very rich and feel generous, you can send m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rough the above snail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.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