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Tes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d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which has constantly plagued ProDoor sysop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esting procedure.  Because ProDoor uses a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or all testing, occasionally, a file can be tes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ce due to a quirk in DOS's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Test is a cure for that.  At the end of your PROU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xist %PCBDRIVE%%PCBDIR%\DIDTEST.LOG del %PCBDRIVE%%PCBDIR%\DID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the beginning of your PROUT1.BAT file you ad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test %2 %PCBDRIVE%%PCBDIR%\DIDTE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t works is pretty simple..  when you execute Did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and the name of the logfile, DidTe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file for the name of the file to test. 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s with an errorlevel of 1, if it doesn't find it, 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logfile and exits with n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Test is fully network compatible, and you can keep a perm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f you'd like, but remember, the longer the list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DidTest to sear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o register Did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FREEWARE program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request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rd's Lair BBS (718) 381-3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-6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