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comp 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 by Dave Navarro, Jr. &amp; Max Be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IRco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comp is a utility that takes two PCBoard/ProDoor 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nd creates two seperate .DIF files containing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scriptions for the files that are unique to each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t also creates a third .MAT file, containing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scriptions for the files that are common to the 2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s are made strictly by the first 8 charactors of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ach report is sorted alphabetically.  Unlike man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 the same thing, DIRcomp can handle up to 14,000 fil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list and multi-lin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 DIRCOMP FileNam1.ext FileNam2.ext, where FileNam1.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2.ext are the filenames for the two lists.  DIRcomp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hree seperate reports with the same filenames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IF extension that show the names of the files that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input files.  It also creates a third FileNam1.M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filenames of the files that are common to the 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comp was tested on a generic XT clone, a 285-12 clone, a 386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e and a 486 system, all with a minimum of 640k base 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promises as to the performance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 can I be held responsible for any damage that could occu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r misuse of this program. You as the user accept al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comp is a shareware program, which means that you as a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DIRcomp for 30 days, after which you must pay the author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or stop using it.  If you sen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, a registered version of DIRcomp (without the 'please 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) will be made available for downloading from the suppor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rd's Lair at 718-381-3651.  Or if you send $15,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on it will be mailed to you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DIRcomp, you are eligable for free upgrades on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(s) of the program that may be releas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payed member on The TASTE BBS, you may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registered copy from the MEMBERS file area as a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The TASTE BBS a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ttra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enough interest, the following features may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 filename extensions in th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and line arguments to specify which report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ative mode to allow user to perform select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1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oklyn, NY 11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ggestions, questions concerning registration,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download the latest version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he TASTE BBS at (718) 252-453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