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m - DirComment Documentation ( 30 Day Evalu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ISCLAIMER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software has been tested %100 error free. 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in no way responsible for the effects it may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Please Note: DirComment was not written in any wa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fety Che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Com does NOT damage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Com is Batch *Saf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Com does NOT change zi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: UnCommented Zip - ASDF.ZIP 04-1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ed Zip   - ASDF.ZIP 04-12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Com has been tested Runtime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tribu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Com may ONLY be distributed in original archive form. Any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DirCom and not distributed by the Author is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dify the DirCom an anyway, mail Pier Side Inov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not one to support Zipfile comments, I finnally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o me, Zipfile comments are a nusence, but they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hanks to DirComment. Why not tell the user wha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how him some HUGE BBS add that does nothing more th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ZIPs space.  The thing is, an 8 character descriptio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to tell what the program is and most peopl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nzip the entire program to remind them what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all several times going to my download directory and see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F.ZIP or ZCALL.ZIP which I had no Idea what they were. 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mment is a Fast program that reads PCBoard's DIRx files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rom each file and actually puts it as a com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 Outp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(R)   FAST!   Extract Utility    Version 2.01   03-15-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2 PKWARE Inc. All Rights Reserved.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WATER.ZIP - [DirComment v1.x]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US 1-2-3 WKS template that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water usage withou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s.  12/1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0  Implode   2691  64%  04-05-92  04:02  aeeaf427 --w-  WATER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0            2691  64%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ample Registered Outp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UNZIP (R)   FAST!   Extract Utility    Version 2.01   03-15-9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2 PKWARE Inc. All Rights Reserved. PKUN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WATER.ZIP - [DirComment v1.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US 1-2-3 WKS template that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rack of water usage withou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s.  12/1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ataworld BBS � (714) ###-#### � HST Line 2400+ Bps � HB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0  Implode   2691  64%  04-05-92  04:02  aeeaf427 --w-  WATER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60            2691  64%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irComment, simple type DIRCOM (DIRx File) (Path t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OT* of work has gone into DirComment. *PLEASE* show your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Registration includes *COLOR*, Tagline, Internal Confi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or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submitted to: Scott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r Side Inovations / Dir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81 Mallo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ntington Beach, Ca. 92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