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WR.EXE by Bill Shields is released t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WR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DIRLWR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DIRLWR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DIRLW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IRLW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onvert PCBoard DIR text description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ogram should handle DIR files of any size.  The orginal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