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SORT                                              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                        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ort the directory (DIR) file used by AUNTIE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IRSRT  dir-name  output-filename  [/D | 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IR]     [DIRSRT]        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/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dir-name' is optional. It may includ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The default i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utput-filename' is optional. It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path, and filename. If omitted,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RS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 option specifies that the director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scending order by date for Auntie. Use /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irector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 option specifies that the director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wo character category field.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s by filename. You may use only one of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only those file entries belo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, supply the '/ca' switch with the 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, e.g. /GA to select all GA files.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 upper case if they are upper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128K is required. At least 3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ntry is needed, plus 32k for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ritten by V. Buerg, April 6, 1987.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UNTIE and PCBoard. Modified 8/08/92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rrected 8/10/92 for /C /ca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