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ISPLAY v1.00  (05/28/9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.EXE is a utility that you can use in conjunction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Board system.  In particular, this utility would be most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running inside of PCBTEST.BAT if you want to display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call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te simply, this utility will display a file just as PCBoard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it.  This means that your files can have @X codes or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s. In addition, you can have security, language, and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versions of the file you pas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ecuting DISPLAY is very simple.  First of all, it is going to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your PCBOARD.DAT file so make sure that it is available. 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not, you must likely see a brief error message at the top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 followed by the screen clearing.  To execute DISPLAY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filename] can be any valid filename including path or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if necessary.  If the filename you specify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ist, DISPLAY will exit with an error informing you tha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ud not be foun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C:\TEMP\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ting to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will work just fine as a local utility if you wish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ition, because it uses the Toolkit for PCBoard it wi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put to any serial communications device that PCBoard suppor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the time of this release that means that COM1-8 are suppor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ition to FOSSIL ports (for those using COMM-DRV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will work with any port up to 115200 bps and wil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dvanced features of the 16550 AFN UART.  What makes this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tter is that you do not have to worry about any of thi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Board supports it, so will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ybo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questions about this program, please direct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 Catmull on Salt Air (PCBoard's support 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