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FILE_ID.DIZ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nd copyrighted by P J Alexa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m BBS (UK) +44 223 208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WARE for any Sysop that wishes to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"as is" and carry no warranties and we wi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that may occur while using thes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tested on our own system (6+ Gigs) without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were written to grab the FILE_ID.DIZ from archiv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in on disk by post, (more common in the UK because of the horr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the phone system here) and format them into standard PCBoard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se programs require PKUNZIP.EXE and ARJ.EXE to be on you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run from a batch file if you wish (2 samples enclosed), on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 files (which we favour) and one for the more common ZIP files. The prog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all .EXE files to be either .ZIP or .ARJ archives, depending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atch files use 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&gt; &lt;path&gt;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&gt; &lt;path&gt; *.ARJ or &lt;drive&gt; &lt;path&gt;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name to rename the default NEWDIR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ER X:\PCB\COMMS\*.ZIP X:\PCB\COMMS\*.EXE  NEWCO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on the scre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lease Wait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matting 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anic about the error message as its looking for it. It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ing processed either hasn't got a FILE_ID.DIZ file or the .EX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cut and paste the parts you want from the created fil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ite text editor to the DIR file relating to communications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or you can use the "+" command in the batch file to bol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related DI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copy C:\PCB\GEN\DIR14+%3 C:\PCB\GEN\DIR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atch file would the loo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%%f in (%1) do zipdiz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%%f in (%2) do zipdiz %%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newdi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cb\gen\dir14+%3 c:\pcb\gen\dir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programs place the date of usage in into the DIR fi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Filer will change it to the date of the archive, this was the only wa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keep it consistant with PCBoards American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file names appear as text within PCBFiler just change the d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program, save and re vie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suggestions for improvement on our board at the abo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se programs save other Sysops as much trouble as it has us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