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12/19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6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$20 (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rd Sharks can be registered together for the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 of $30). Baud rate up to 115,200, COM 1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$20 (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ks and Links Golf can be registered toge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ed price of $30). Baud rate up to 115,200, COM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1-4. Simple to set up!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v1.0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BBS SYSOPS - Contact my BBS for a collection of utiliti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ltra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