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a QUICK start doc file for installing and running DIZ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directory for DIZ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dit/Creat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dit batch file DIZONE.BAT and DIZAL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ove all files to be processed into directory indicated on line 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ZALL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ype 'DIZALL to process all files, or 'DIZONE filename.ZIP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- refer to DIZIT.DOC file for detailed explan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