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zI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porat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#1: (815) 886-3233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#2: (815) 886-9381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ext marked with "|" indicates a change sinc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2.0 is a major rewrite of the original DizIt v1.x code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grading please refer to documentation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, you've probably downloaded hundreds of files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You've probably used the local upload option in PCBoar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your system, or you've used PCBFiler to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nually typed in each file description. But with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ing their own description file, FILE_ID.DIZ and DESC.S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have a program do all the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a utility written for PCBoard v14.5a to do just that. Diz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id sysops in adding files which contain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into their upload directory from the command lin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simple to do, even easier than using the "local up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izIt will read the names of all files in a directory you in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n quickly snoop through each file looking to see if FILE_ID.DIZ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C.SDI file can be found. If found, the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dditionally, if FILE_ID.DIZ or DESC.SDI is not found in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, DizIt can be configured to scan a text file, that is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ory format, and import descriptions directly from that file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importing files from captured file listings of other BB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stings from CDROM's, etc. Text files do NOT need to include the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racter which PCBoard requires. DizIt will import an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cludes the description starting in the 34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escription file is found DizIt will do no further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cept for moving the file to the holding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This allows you to place all your files you want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nd let DizIt search for those that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PCB Fil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DizIt is written to process ZIP and ARJ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experiences, the majority of files being distribut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ormats and these two formats will suffice for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. If you would like to see another format includ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me and I'll look to add the format to D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Marc Medow of Midas Touch BBS and Ray Sulich of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BS for taking the time to beta test this program. Having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look over your work helps get the cobweb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ZIT files into a directory in your path. You may plac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own directory if you so choose, but you must be s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batch files to make the call to the proper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ppropriate archiving programs ar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For ZIP files, you'll need PKZIP.EXE and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J files you'll need ARJ.EXE. DIZIT makes a call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description files as well as importing your BB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zIt configuration file, DizIt.CFG.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as follows,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references. Refer to detailed explanation bel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rporat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G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: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:\PCB\MAIN\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D:\BBS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8: D:\I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9: D:\DIZIT\DIZ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number,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rive/path to be used for temporary work area. A RAM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is recommended. Ensure that this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DizIt. Do not include the trailing "\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Drive/path of where files are to be moved to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This could be your public upload directory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any other directory you choose. Again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exists before using DizIt.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"\" at the 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rive/path of where files should be moved if eithe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SC.SDI is not found. Enter "NONE" on this l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 to keep the files in the directory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Full path/filename of the file to which is to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mported. Typically this will be your public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ut you may want to instead move th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pload directory so that you may previe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making them public. This file should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hoos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ull path/filename of a comment file you want to ha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 file. Typically, this may be your "BBS AD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Line 8: Full path/filename of a text file to be scan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xtracted from for import. File must be in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Line 9: Log file for DizIt, records name of files import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escription file wa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Move all files to be processed into a temporary fil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ory should only contain files you wish to have impo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ZIT DIZIT.CFG C:\DIZ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       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|          \ Location of your temporary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\ Name of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 Name you have used for the DizIt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Once the prorgam starts, it will read the names of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mporary file directory. DizIt will then, if instructed, ad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ENT specified on line 7 of the DizIt.CFG file 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will then check the ZIP file to see if th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file exists in the ZIP file. If not found, DizIt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- it will not place the filename in the PCBoard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_ID.DIZ or DESC.SDI is found, DizIt will extrac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work directory and then begin to add the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Board file directory indicat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similar programs, DizIt will update your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th the file size and the current date of the uploa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 of the PCBoard file directory lis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If FILE_ID.DIZ or DESC.SDI is not found, DizIt will optionally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xt file indicated in line 8 of the DIZIT.CFG file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tches. If a match is found, DizIt will automaticall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cription from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izIt has imported the file and description into your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, DizIt will move the file from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in line 4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released as user support software (aka SHAREWARE)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register the program if you don't like it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 (just stop using it). But if you continue to us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evaluation period of up to 30 day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ayment fo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NOT crippled in any way other than a marker "-&gt;DizI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ast line of the file description field. This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as an incentive to register the program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, the marker will no longer added to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 and will include unlimited fre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REGISTER.FRM included with the progra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. If this file is missing, send a check for $10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s this information will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registration key file. You may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a my support BBS (but please be sure you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n my BBS so that I can leave this information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) or via the US Mail. Please indicat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 open for other utility programs from m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Several programs are now in the works and sh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Also, look for my door programs, Card Sharks and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my BBS as well), I think your users will enjo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ee the file OTHER.TXT for a listing of all my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online with your Visa, MasterCard, Amex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y calling my BBS and typing CHARGE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suggestions for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I may be reached at my support BBS or by mail. In addition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me on the RIME conferences to my BBS "CHQBBS", I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messages in the Sysop, BBS and PCBoard Support conferences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via Prodigy, PNSP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- Fixed bug where if NONE was selected as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iles to, DIZIT would rename file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ZIT processed a file at the sam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upload directory was being browsed on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, DIZIT would return error. Revised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hat this no longer occurs - DIZIT upd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- Rewrite of original code for improved statu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ption to scan text file listing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imported if FILE_ID.DIZ or DESC.SDI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ow includes internal routines to re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 No need to use batch files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LOG FILE fe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