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4/26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LATED DOO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BBS sysops have commented that they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for this door. Multiple BBS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WORD-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are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 9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dictionary. Z-Wordz awards points for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based on a set value for each letter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ratios from downloading files until they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to set up!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ve door programs support baud rates up to 115,200, COM0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s and non-standard IRQ's. Online game door suppor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ystems including,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BBS, Telegard, TriTel, Remote Access, Maximus, PowerBB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discount available through July 31st, buy the first program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price and get each additional program at 50% discount!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