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re is a QUICK start doc file for installing and running DIZ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reate directory for DIZIT, ie C:\DIZ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Edit/Creat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Move all files to be processed into a temporary fil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ype C:\DIZIT\DIZIT C:\DIZIT\DIZIT.CFG x:\yyyyyyy where x is the name of the dri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s the files to be processed and yyyyyyy is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ing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- refer to DIZIT.DOC file for detailed expla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upgrading from v1.x, you will need to add two additional li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ZIT.CFG file. Refer to documentation for inform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