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LOG2LST (2/5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SZLOG to File List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2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ter program scans a DSZLOG file and returns selec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a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2LST -I &lt;DSZLOG &gt;LISTING    ;list inco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2LST -O &lt;DSZLOG &gt;LISTING    ;list outgo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2LST -A &lt;DSZLOG &gt;LISTING    ;lis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2LST -I &lt;%DSZLOG% &gt;UPLO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s a list of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2LST -O &lt;DSZ.LOG &gt;DOWNL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s a list of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