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LTrim version .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5x SysOp utility used with MAKEIDX (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v14.5a) to trim your DOWNLOAD.TXT file. The IDX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DLTrim when deciding which lines to write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NEW file which can then be copied over your old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This is a �eta version! Although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 your DOWNLOAD.TXT file, please ver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fore deleting your DOWNLOAD.TX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, Michele Mau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Trim is not FREEWARE but SHAREWARE. Registering your copy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upgrades and is required if you use this program more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after release of version 1.0 (see "Registering DLTrim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reached at her BB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ele 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ic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5) 892-4592 (24hrs, 9600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ll access on 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hele 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o Rancho, NM  87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LTrim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IDX created by PCBoard's MAKEIDX program, it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 for matches and when it finds a match copy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OWNLOAD.TXT file into one called DOWNLOAD.NEW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he DOWNLOAD.NEW file can be copied over your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hrinking that file to ONLY a listing of files which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4MB of ram and 621K of conventional ram, it took approximate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search a 260K DOWNLOAD.TXT file and compare i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 PATHLIST.IDX file, and it got rid of 100K of th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have enough memory, it can be speeded up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 file and DOWNLOAD.TXT to a ramdisk and then running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you have empty "disk" space equal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DL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are running a multitasker, a network or a lot of TS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hem (if possible)! The more memory and time slice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im, the faster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LTrim, you must first create a PATHLIST.IDX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's MAKEID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n ASCII file called PATHLIST that lists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directories (include PRIVATE and BL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hose files stripped from DOWNLOAD.TXT). PA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NEWI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ACCT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ARTIC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ARCHIV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COM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WORD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RIVAT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GE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List EVERY directory that contains files that user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wnload into. DLTrim also has the ability to read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from an ASCII file (if necessary - see below), but the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arched much more quickly than ASCII fil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only half the files in your Bulletin directory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/download, DLTrim will run more quickly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PAHTLIST than to have more than 5-10 files rea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 file called PATHLIST created listing your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ID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IDX PATHLIST. PATHLIST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use the PATHLIST file you made and create a PATHLI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used by DLTrim. Your IDX file MUST be called PATHLIST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LTrim t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PATHLIST.IDX and DOWNLOAD.TXT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DOWNLOAD.TXT is usually found in the C:\PCB\MAI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ran MAKEIDX there, then PATHLIST.IDX should als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LTRIM.EXE is in your path, it does not need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TRIM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rim will show you the filenames in DOWNLOAD.TXT as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PATHLIST.IDX file. It also shows you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so you have an idea of how far along the progra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NY key during operation, it will stop and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bort the process. Pressing the Y key will stop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 will allow i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ne, CHECK THE DOWNLOAD.NEW file it created -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AGAIN! Once you are sure (or reasonably sure) i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verwrite your old DOWNLOAD.TXT file with the DOWNLOAD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elete the DOWNLOAD.NEW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If you are running from a ramdisk, make sure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NEW to the DOWNLOAD.TXT file in the correct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Trim also has the ability to search an ASCII fil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IST.IDX file. This file is in ASCII format, with one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Do not have SPACEs before the filename and DO NOT USE WILD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im will read BLT*.* as a filename called (literally) BLT*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of what the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g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0bbs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t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 isn't important. Using the file above a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im would still find BLT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LTrim with an ASCII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TRI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ASCII file you wish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 run DL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your DOWNLOAD.TXT file, it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enough to run in your nightly event. Depending on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downloads you get, once a month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to DLTrim may include separating your Uploa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or deleting them from the list, and increasing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it runs (suggestions are more than welco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DL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DLTrim while it is still in �eta test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5 and includes future upgrades for free (via downloading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keyfile needed nor is the �eta version crippl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at may change in future versions). Once it is out of 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cost will be $10 (also includes free future upgrad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heck (in US$ funds) for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hele M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o Rancho, NM  87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EXPRESSED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QUALITY AND PERFORMANCE OF THESE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 SHOULD THE PROGRAM PROVE DEFECTIVE, YOU (NOT MICHELE MA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COST OF ALL NECESSARY REPAIR, SERVIC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 IN NO EVENT WILL TRIUS, INC. 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, EVEN IF TRIUS, INC. 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 THIS WARRANTY GIVES YOU SPECIFIC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, AND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 SOME STATES DO NOT ALLOW THE EXCLUSION OF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CLUSION OF LIABILITY FOR INCIDENTAL OR CONSEQUENTIAL DA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Y NOT APPLY TO YOU.  YOU ACKNOWLEDGE THAT YOU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, UNDERSTAND IT, AND AGREE TO BE BOUND BY ITS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YOU FURTHER AGREE THAT IT IS THE COMPLET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AGREEMENT BETWEEN US, WHICH SUPERSEDES ANY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OR AGREEMENT, ORAL OR WRITTEN, AND ANY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