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ws the revisions to WGM-DM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 2, 1992 - Released version 3.5.  Added/fixed/chang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mplete rewrite from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6, 1992 - Released version 3.5a.  Added/fixed/chang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Fixed bug that prevented alternate .CFG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used. 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Fixed bug that used the last directory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load directory description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