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GM-DMS v.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irectory Manipul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PCBoard v.14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(C) 1988,92 - Wayne G. Ma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yne G. Ma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80 Farmington Ave 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est Hartford, CT 06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pport is available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novative Computer Service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516) 226-37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 Introduc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GM-DMS, which stands for Directory Manipulation System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red through out this document as WGM-DMS, is a utility fo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use PCBoard(tm) version 14.x.  This software will manipul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sage PCBoard directory files making them more appealing. WGM-D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around for almost 4 years, starting with version 2.0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d March 1988, and has gone through some major enhanc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ions along the way.  This current version of WGM-DMS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urbo Pascal 6.0 by Borland International using Objec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urboPower Software 1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. Features of WGM-DM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Create directory headers that summarize your download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Directory headers can make use of PCBoard v.14.a det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Process headers for any combination of conferences or none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Ability to select 1 of 6 header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Create conference file directories that summarize downlo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Create up to 99 bulleti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Ability to select 1 of 2 bulletin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Create up to 99 master file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Ability to create complete listings as well as new files si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rtai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Master file listings can be split into multiple files for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loadable files for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Can compress listings using ZIP,ARC,ARJ,PAK,LZH and Z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Compressed master file listings can have comment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Optional Log file (summarized or detailed) that will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Will backup all files befor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Ability to store backups in a separ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Ability to show privat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Insert optional unique or global text files into any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Text files that are inserted can be unique or the sam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Desqview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 xml:space="preserve">3. Files in the distributed archive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GM-DMS.EXE               The sysop util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GM-DMS.CFG               Example of the configuration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GM-DMS.DOC    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          Text file that describes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           Registration form for WGM-D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NOW                Any last minu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are any files missing or addition, the archiv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mpered with and you should deleted.  Please contact the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wnload the latest version of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 xml:space="preserve">4. Requirements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GM-DMS requir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M PC/XT/AT, PS/2 or 100% compatibl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least 384k of memory (the more the bet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 or PC-DOS v.3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oard v.14.x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GM-DMS does read and write files with SHARE compatibility.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% data integrity and efficiency, I would recommend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's nodes b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 xml:space="preserve">5. Registration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register WGM-DMS you will get a registration cod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the 15 second screen in the beginning and e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The registration code will be valid for all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WGM-DMS.  In addition to the registration code, you will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to download the latest version on the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fee for your unique registration code is $15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 has been reduced by $10.00 from version 3.3/4.  Th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o generate more interest in it since a few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en released that TRY to accomplish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print the file REGISTER.FRM and fill it out. You can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 by issuing the following command 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REGISTER.FRM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6. License, Warranty and Disclaim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:                  You are allowed to use WGM-DMS until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t, after which you should register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op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y:                 There isn't one. The only thing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uarantee is that WGM- DMS will take up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               I'm not responsible for anything ba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ppens. WGM-DMS works here, but I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eld responsible for it not work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puter or doing any damage to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oftware.  All I can say is back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p before attempting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7. Install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a subdirectory on your hard drive.  Unarchive the WGM-D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archive into thi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the configuration file to suit your needs. Prop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quire you to refer to this section and the section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nfiguration", which has an in-depth expla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parameters and their functions. It would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e to print this document if you haven'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is document, we'll assume the name of your configuratio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GM-DMS.CF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9. Configu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GM-DMS does not have a setup or install utility that will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inless for you.  Since you will probably edit this file ONCE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lter your bulletin board system so I didn't bother wr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program.  I wanted to put all my efforts into the actu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something that will be run once in a blue m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GM-DMS uses a text file that contains all the information i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.  The sample configuration file included is heavily com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are all the options expla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sysop name that has been indic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ration form.  This is use to generate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de.  Any variation of this from the one submitt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termined as an invalid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COD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registration code indicated o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tter that you will receive upon register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should be typed in exactly as it appears on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variation of this from the one submitt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termined as an invalid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name of your bulletin board system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name of your choice and up to 75 characters long.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nger will be truncated.  This is not used in an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termine the a valid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name of the drive,path and/or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OARD.DAT file of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UP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will allow WGM-DMS to backup (or not) any fil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or to any alterations that will take place.  Thi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be a YES or a NO entry. YES if you want backups or N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do not.  I highly recommend that this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UPPAT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a directory of your choice where you want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the backups WGM-DMS creates.  If it doesn'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GM-DMS will create it.  Since there is only on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, a particular naming convention is used no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files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LO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will allow WGM-DMS to output all activity to a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very useful when trying to determine a probl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y arise, or just to track what is processed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entry can be a YES or a NO entry. YES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og file or NO if you do not.  If speed is a real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you, you can comment this line out (or delete it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make WGM-DMS operate faster since there is no wr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FIL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drive,path and/or filename of the log fil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GM-DMS will output it's activity.  This needs to be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S filename (up to 64 characters) and if it doesn'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PRIVAT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will allow you to include or exclude an entr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VATE upload directories.  This entry can be a YES or a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ry. YES if you want to include the number of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tes or NO to exclude them.  If this is set to Y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and bytes will only appear in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ies and bulletin files and will not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ual contents anywhere.  They are NOT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ster file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PAT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a drive and/or path to contain the text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GM-DMS will insert into the directory headers,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ies and bulletins.  If this is not specifie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ented out) WGM-DMS will look in the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WGM-DMS was executed from.  WGM- DMS uses differe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names based on what portion of the program is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e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File directory header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want to insert text files into directory heade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have a unique text file inserted into each header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 file that will be inserted into all header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nt to insert a unique text file, you need to fo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mple naming convention.  It is DRXaaaaa.bbb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aaaaa) is the number of the conference and where (bbb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umber of the file directory as PCBoard would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.  Both (aaaaa) and (bbb) need to have leading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example, if you want a specific text file 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erence 1, directory 5 you need to have a file b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DRX00001.005.  That's it.  With this type of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vention, you can have text files up to the 650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erences allowed in PCBoard and up to 999 fil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in each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want a specific text file inserted into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erence, but all file directories, all you need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e a text file following the naming convention abov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ave off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example, if you want a specific text file 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erence 1, but for all file directories, you ne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file with the name of DRX00001. 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don't want a specific text file inserted but wan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 file inserted into all directory headers, just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with the name DRXINSRT.TXT.  WGM-DMS will insert th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is found in the insert path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ease note that WGM-DMS will first look for the uniqu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.  If that is not found, then WGM-DMS will look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the global naming convention.  If none are foun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kipped and nothing i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Conference directory (DIR) file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want to insert text files into conferenc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, you can have a unique text file insert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erence or one text file that will be inserted in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erence directory files.  If you want to insert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 file, you need to follow the same naming conven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directory headers but with a slight variatio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aaaaa. where the (aaaaa) is the number of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(aaaaa) needs to have leading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example, if you want a specific text file 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onference 1, directory file you need to have a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ame of DIR00001. 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don't want a specific text file inserted but wan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 file inserted into all conference directory file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e a file with the name DIRINSRT.TXT.  WGM-D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ert this if it is found in the insert path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Bulletin file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want to insert text files into bulletin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GM- DMS creates, you can have a unique text fil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each bulletin or one text file that will be 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bulletin files.  If you want to insert a uniqu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, you need to follow the same naming convention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headers and conference directory files bu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light variation.  It is BLTaaaaa. where the (aaaaa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of the bulletin file created.  The (aaaaa)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leading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example, if you want a specific text file 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lletin 1 you need to have a file with the name of BLT00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don't want a specific text file inserted but wan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 file inserted into all bulletin files, just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with the name BLTINSRT.TXT.  WGM-DMS will insert th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is found in the insert path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e the explanation of bulletins for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how they are numb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maining keywords explained here will be grouped b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3 characters indicate the group.  HDR indicat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s, DIR indicates conference directory files, BL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 files and LST indicates master l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ime this configuration file calls for a color code, this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Board @Xyx color codes.  The color code is in the format of @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y represents a hexadecimal value for the background color and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s a hexadecimal value for the foreground color, both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 of 0-F. Below is a chart of th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GROUND (first digit)           FOREGROUND (second dig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ack            = 0               Black    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ue             = 1               Blue         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en            = 2               Green           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yan             = 3               Cyan            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d              = 4               Red             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genta          = 5               Magenta         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llow           = 6               Yellow          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te            = 7               White           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GROUND with Blinking           High Intensity Fore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ack            = 8               Black           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ue             = 9               Blue            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en            = A               Green            =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yan             = B               Cyan             =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d              = C               Red              =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genta          = D               Magenta          =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llow           = E               Yellow           =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te            = F               White            =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words that are described next apply towards the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headers.  They are describ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DRPROCES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tells WGM-DMS which conferences to process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headers for.  This can be indicated several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indicate the conferences by stating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erences such as 1,2,3,4,5 or by stating a rang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-5.  You can mixed the way you indicate the conferenc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1-5,10,20,25-30.  These are all valid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ss all file directories in all conference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y ALL as a conference.  This will proce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DRDETACHABL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tells WGM-DMS to use the detachable headers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oard v.14.5a so PCBFiler won't screw up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aders.  This uses the %FILESPEC option in PCBoard v.14.5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are not running PCBoard 14.5a then set this to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will create the headers at the top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DRDETACHPAT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drive, path and/or filename in which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ore all of the directory headers for PCBoard that WGM-D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es.  WGM-DMS uses a naming convention tha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verwrite headers of the same names that are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erences.  If the directory doesn't exist, WGM-D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tempt to create it.  If an error is encountered WGM-D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place the headers in the directory where 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file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DR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entry is a number in the range of 1-6.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to select one of the canned styles that WGM-DMS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Bulletin Board System Name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Conference Name � File Directory Description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Ĵ Last updated on 99/99/99 at 99:99 xx 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On-line           Off-line            Delet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Number of files: 999,999,999,999    999,999,999,999    999,999,999,999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Number of bytes: 999,999,999,999    999,999,999,999    999,999,999,999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ilename  � Size  �   Date   � File Description            WGM-DMS v.9.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Bulletin Board System Name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Conference Name � File Directory Description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Ĵ Last updated on 99/99/99 at 99:99 xx 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On-line           Off-line              Total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Number of files: 999,999,999,999    999,999,999,999    999,999,999,999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Number of bytes: 999,999,999,999    999,999,999,999    999,999,999,999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 Name  � Size  �   Date   � File Description            WGM-DMS v.9.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l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Bulletin Board System Nam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r 999 � File Directory Description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s:999,999,999,999 � Bytes:999,999,999,999 � As of:99/99/99 @ 99:99 x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 Name  � Size  �   Date   � File Description            WGM-DMS v.9.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le 4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ulletin Board System Name                         Files: 999,999,999,99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erence Name Directory 999                      Bytes: 999,999,999,99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 Directory Description                         Updated on:   99/99/9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 Name      Size    Date    File Description             WGM-DMS v.9.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le 5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Bulletin Board System Nam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Conference Name � File Directory Description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99,999,999,999 files using 999,999,999,999 bytes as of 99/99/99 at 99:99xx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 Name      Size    Date    File Description             WGM-DMS v.9.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le 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lletin Board Syste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erence Name - File Director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99,999,999,999 files using 999,999,999,999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 on: 99/99/99 at 99:99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Name      Size     Date     File Description              WGM-DMS v.9.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  -------- -------- 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DRFR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color code that will be used to color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directory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DRBOAR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color code that will be used to col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lletin board system name in the directory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DRDESC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color code that will be used to col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description in the directory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DRTEXT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color code that will be used to col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itional text in the directory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DRSTAT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color code that will be used to color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s of the files and bytes in the directory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DRSTAMP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color code that will be used to color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date stamp in the directory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words that are described next apply towards the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 directory files.  They are describ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PROCES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tells WGM-DMS which conferences to process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erence directory files for. This can be indicat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ys.  You can indicate the conferences by stating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erences such as 1,2,3,4,5 or by stating a rang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-5.  You can mixed the way you indicate the conferenc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1-5,10,20,25-30.  These are all valid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ss all file directories in all conference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y ALL as a conference.  This will proce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FR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color code that will be used to color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conference directory fil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BOAR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color code that will be used to col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lletin board system name in the conference direc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DESC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color code that will be used to col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description in the conference direc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TEXT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color code that will be used to col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itional text in the conference directory fil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STAT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color code that will be used to color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s of the files and bytes in the conferenc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STAMP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color code that will be used to color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date stamp in the conference directory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DIRN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color code that will be used to col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number within the main body of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DIRT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color code that will be used to col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description within the main body of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FIL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color code that will be used to colo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files for each file directory within the main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erence direc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BYT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color code that will be used to colo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bytes for each file directory within the main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erence direc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words that are described next apply towards the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 files.  You can have up to 99 individual bulletin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any combination of conferences on your system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the bulletin files, the are 3 required keywords tha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ed together for WGM- DMS to work correctly.  They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TF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drive,path and/or filename of the bullet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want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TPROCES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tells WGM-DMS which conferences to process an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bulletin file above. This can be indicat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ys.  You can indicate the conferences by stating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erences such as 1,2,3,4,5 or by stating a rang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-5.  You can mixed the way you indicate the conferenc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1-5,10,20,25-30.  These are all valid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ss all file directories in all conference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y ALL as a conference.  This will proce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T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entry is a number in the range of 1-2.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to select one of the canned styles that WGM-DMS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ly there are only 2 (1 for detailed, 2 for summ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 may be expanded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more than one bulletin file, you will need to take th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s above and specify them again making sure the BLTF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is different than the previous one specified or WGM- D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write the previously created bulletin.  For example, to crea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 files for your system, you need 3 groups of keyw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TFNAME=c:\pcb\blts\blt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TPROCESS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TSTYL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TFNAME=c:\pcb\blts\blt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TPROCESS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TSTYLE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TFNAME=c:\pcb\blts\blt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TPROCESS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TSTYL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above example, the first set will create a detail bullet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C:\PCB\BLTS\BLT01 for conference 0.  The second s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summarized bulletin with the name of C:\PCB\BLTS\BLT0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 number 1. Finally, the third set will create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 file with the name of C:\PCB\BLTS\BLT03 for conferenc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have up to 99 sets of these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TFR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color code that will be used to color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bulletin fil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TBOAR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color code that will be used to col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lletin board system name in the bulletin fil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TTEXT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color code that will be used to col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itional text in the bulletin fil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TSTAT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color code that will be used to color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s of the files and bytes in the bulletin file foo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TSTAMP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color code that will be used to color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date stamp in the bulletin fil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TC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color code that will be used to col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erence name within the main body of the bullet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TDIRN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color code that will be used to col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number within the main body of the bullet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TDIRT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color code that will be used to col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description within the main body of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TFIL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color code that will be used to colo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files for each file directory within the main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llet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TBYT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color code that will be used to colo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bytes for each file directory within the main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llet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words that are described next apply towards the cre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 file listings.  They are describ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TCOM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drive,path and/or filename of the tex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GM-DMS will include in the compressed master file list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comment.  This needs to be a valid DOS filename (up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THEA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a character string that will be used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ery page in the master file listing that WGM-DMS cre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can be up to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have up to 99 individual master files created that can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ombination of conferences on your system.  In order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 listings files, the are 5 required keywords tha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ed together for WGM-DMS to work correctly.  This ope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way you specified the bulletin files.  They are describ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TF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drive,path and/or filename of the mas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ing to create.  DO NOT, repeat DO NOT specify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ension.  WGM-DMS adds .LST to the fil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ing a master file listing that will be spli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STNUMDIRS= keyword, then you can only use the firs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s for a filename.  WGM-DMS will appe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name a zero filled value from 000-999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name being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TPROCES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tells WGM-DMS which conferences to process an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master file listing above.  This can b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veral ways.  You can indicate the conferences by s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ividual conferences such as 1,2,3,4,5 or by st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nge such as 1-5.  You can mixed the way you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erences such as 1-5,10,20,25-30.  These are all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wish to process all file directorie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erences you can specify ALL as a conferenc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ss all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TDIRFIL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name of the PCBoard directory text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le's name,size,date and file descriptio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eded so WGM-DMS can correctly update the file date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it creates the compressed master fi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TNUMDIR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a numeric value that you specify to tell WGM-D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e a specific number of file directorie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ressed master listing.  This option is what you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lit your file directories into multiple download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is is not specified, all file directories ar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disable this feature, set this to a value 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TMAXDAY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a numeric value that you use to indicat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days from the date WGM-DMS processes to inclu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ster file listing.  To disable this feature, set thi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 of 0. This is a good way to create a mas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ing that contains all files that are (xx) days ol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more than one master file listing, you will need to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keywords above and specify them again making sure the LSTF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is different than the previous one specified or WGM-D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write the previously created master file listing. 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3 master file listings for your system, you need 3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s in the configuration fil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STFNAME=c:\pcb\uploads\all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STPROCESS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STDIRFILE=c:\pcb\gen\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STNUMDIRS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STMAXDAYS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STFNAME=c:\pcb\uploads\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STPROCESS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STNUMDIRS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STMAXDAYS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STFNAME=c:\pcb\uploads\new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STPROCESS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STNUMDAYS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STMAXDAYS=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above example, the first set will create a master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ALLFILES that will contain all file directories of conferenc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described in the C:\PCB\GEN\UPLOADS directory file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will create multiple master file listings that begin with FILES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ill contain 1 directory file per master listing for conferenc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described in C:\PCB\GEN\UPLOADS directory file.  Fi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rd set will create a master file listing called NEWFILE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files that have been placed on the system within the past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s and are described in the C:\PCB\GEN\UPLOADS direc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have up to 99 sets of these sets of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0. Running WGM-DM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have edited or created a configuration file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y to run WGM-DMS.  To have WGM-DMS create directory he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 directories, bulletins and master file listings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do is invoke WGM-DMS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GM-D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GM-DMS also offers some command line options that will either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lter the way WGM- DMS functions.  These options are invok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GM-DMS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command lin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c&lt;file&gt;   where &lt;file&gt; is an alternat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         to process only upload directories whe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m         to process only modified directories whe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d         this will add more detail to the tes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utputed to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v&lt;n|m&gt;    this controls the video, n for normal CGA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m to run in mon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nh        prevents directory headers from being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nd        prevents conference directory files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nb        prevents bulletin files from being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nl        prevents master file listings from being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?         display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to have WGM-DMS only process modified files (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that have changed since WGM-DMS last ran) you would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GM-DMS 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1. Technical Suppor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e who attempts to use WGM-DMS and has trouble can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bbs and get some help.  This is available to al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n-registered users. If you are a long distance cal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, then check a local board for one that carries the 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GM-Software conference #184. Support is also handle through tha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st version can always be downloaded from the support BBS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tAir BBS.  The number is at the top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