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DIR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 is any number of PCB type dirs that you wis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to convert from ZIPs to ARJs by doing part in each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Doing it by subdirs in the DLPATH.LST is a possibil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want it to run quite that long an event each night (60-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subdir) so I decided to have it do it by DIR##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file info to the updated file extens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Ken Prevo--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SON MAY CHARGE ANYTHING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SON MAY CHARGE _ANYTHING_ FOR THIS PROGRAM'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IS PROGRAM TO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COME WITH ANY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THE GRATUITOUS VENDOR OF THIS PROGRAM, BUT RETAINS ALL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EXPRESSED OR IMPLIED--RECOVERY LIMITED TO COST OF PROGRAM--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e can often think we've got it set up just right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you make up a subdir that has a single dir in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 added subdir called FILES or whatever that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GEN.  Point to that one file area with you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ke sure it all works for you with your program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IR is a simple program to rebuild a directory converting fil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t is written using BASCOM 7 and the PDQ library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he program will be a bit difficult to recompile to equivel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file conversion program found in AC150A.ZIP.  It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a conversion from any file format to another.  It was la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art.  Maybe I should have gone ahead and done it right as he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wants money for a kinda simple program that isn't to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's very nicely written.  Anyway, sending him $10 is 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compiler and library, you may wish to recompile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If you don't have that luxury, you can set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program activity.  The environment variables and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=0 ; -1 allows processing the dir but not converting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rewriting the new extension or size.  just a quick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see that it is what you want and also cycle through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to provide probable validation for the rest and file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Path=GEN\DLPATH.LST   ;standard path under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Archiver=.ZIP         ;convert from ZIPs (don't forget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md= ACNV /J /C        ;parameter/command to pass befor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NewArc=.ARJ           ;what the new file extension will b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use a file name when running fro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LOG=SCRN:             ;where to output the results/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=01-31-91          ;if this string is found in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conversion won't take place. 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when you have a uniqu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indicates the file is on 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have files with the default BYPASS date abov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hem bypassed, you'll need to set a unique string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tched in any directory. EG. BYPASS=__-__SHAZAM or a ctr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raphic character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gram for detailed usage of environment variab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ZIP to ARJ and PCB is standard filenames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orget about all or most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 Error: ## -- error while parsing revised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n't happen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ot found -- check environment setting or command lin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establish which file isn't being found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tuation before re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R doesn't match old DIR size--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may have happened.  The two original and new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show an identical size.  Possible program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for filesize in the new DIR## indicates a problem.  You can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s using program from my PCBMAINT.ZIP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sizes match, the backup is deleted so you might want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S before you embark on this trek.  Belt and suspend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few disa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ne mess from: Toolkit BBS 219-696-3415 HST DUAL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 Prevo, Proprie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