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Upper - Copyright 1992 Keith N. Cochran  (302) 645-7264 USR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tility that will read in the DIRxx filename passed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FIRST letter of EACH WORD to UPPERCASE.  I find th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-appealing than all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ERFORM THIS ON *ALL* TEXT IN THE DIRxx FILE, INCLUDING AN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IRUPPER with no parameters will show the proper syntax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also be used from PCBTEST.BAT to process the U/L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 the fly".  Just be sure to call DirUpper *after* any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ile_id.diz are called.  The end of PCBTEST.BAT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ce to call Dir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Do NOT use the /B switch if running DirUpper from PCBTEST.BA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pper is Copyright 1992 Keith N. Cochran, and is being relea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You may use DirUpper forever with no obligation whatsoe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 not modify it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ish to send me a couple bucks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N.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both Beach, DE 19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