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�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ͻ     �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� � � �</w:t>
      </w:r>
      <w:r>
        <w:rPr/>
        <w:t>ͻ ���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ͼ �͹ �ͼ ��� �� WAR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�  </w:t>
      </w:r>
      <w:r>
        <w:rPr/>
        <w:t>by boB Gag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�</w:t>
      </w:r>
      <w:r>
        <w:rPr/>
        <w:t>ͼ  Available on Sybil BB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(703) 951-2708  300 - 2400 bau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HST/v32bis for registered user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Duper - Duplicate Message Reporting Utility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r does not find, remove, or pack out duplicate messages. 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do is check your PCBPack log to find what messages were dupl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r caller's logs to find out WHO left them.  One 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in a conference of your choice listing the duplicate mess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specifically for Jim Fouch of Sleepy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or use in tracking excessive duplicating nodes in U'NI-net/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r is called from the command line with NO parameters. 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CBPack has already been run, and the caller's logs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urged.  It may take re-arranging your event sligh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r to work properly.  All control of Duper is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Dupe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config file (Duper.CFG name is hardcoded)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.  There are 14 config variables, these must each be assig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=value format (examples below).  Eight of the fourteen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=BBS name (must match registration exact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=registration code (must match given code exact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Log = path &amp; filename of PCBpack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Log = path &amp; filename of caller logs (no node numb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Nodes = number of caller log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Base = PCB message file to pos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Text = path &amp; filename of text file containing body of msg sent by D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File = path &amp; filename of Dupe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ix optional variables.  These are ONLY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Duper.  They all apply to the message sent by Du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are listed, they will be used if either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rom the config file, or Duper is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Subj = Subject of message          def: Duplic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From = From field of message       def: Dupe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Echo = Y or N  Echo message?       def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Private = Y or N Reciever only?    def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Msg = Y or N  Single msg style?    def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 only apply if you are using the multiple mess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ONEMSG=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upes = # of dupes before sending a message         def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Summ = Y or N  Include sysop-only summary message  def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sample Duper.CFG in this packet, you can use it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things about the configuration for the message(s)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wo ways you can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You can set it up to leave a single message to ALL wit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named in line 11, followed by a blank line, and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lines saying so-and-so left this many dupes.  One perso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last line will have the number of "unknown source" du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# in the text file, as it will be replaced with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You can leave a message to each and every duper. 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clude just the text file named in line 11.  Any occurance of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file will be replaced with the number of dupes left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 This scheme will leave an addition private message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e number of "unknown source" dupes, unless the PrivSum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in the configuration file layout, you have fu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modified the config file and the message text file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rposes, just run Duper with no parameters.  Duper.CF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when you run Du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give me a 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951-8449  300-2400 free acces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953-0665  HST/v32bis Registered users on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