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41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imum messages cut off (MINMSGS in config file) no long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ingle public message, but only to the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config file option:  PRIVSUMM = Y/N   Yes includes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-only summary message, no excludes it.  Applicabl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NEMSG=N multiple mess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 This version REQUIRES a change in config file forma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wrote all config file logic. New format using confi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line number position.  See Duper.DOC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 Duper slightly more literate when breaking down du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Instead of saying "1 were in xxx  conference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ay "1 was in xxx conference" "2 were in xxx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zero duplicates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pecial message for case when all dupes are from unknow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 does not use given text file when there is no dupe source na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error in caller list logic was losing second caller &amp;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Minimum number of dupes to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conference breakdown of all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registration cod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hanged name from DupeChk to Duper  ****  MUST change CFG file na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private release - Jim Fouch @ Sleepy Hollow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eaves one or more messages re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roperly tracks dupes left from PCBoard, QMail, KMail, &amp; Mark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