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Duper 1.41, duplicate message source finder, fro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300 - 24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R E G I S T R A T I O N   F O R 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r can be registered online using your credit card by answe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 the Sybilware conference (14) on Sybil BBS.  [Visa/MC/Disco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imary Phone Number:   (_____)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: (_____)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of Duper are you running?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r Basic registration includes online support via Sybil BBS,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most recent version, and notification of further rele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r Extended Registration includes basic registration PLUS vo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 year, and disk updates of the next three versions. Extend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systems using Duper on over 20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r Basic Registration     _______  at $15.00 each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r Extended Registration  _______  at $20.00 each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boB Gage         Total Enclosed: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P. O. Box 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sburg, VA  24062-14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