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*****************************************************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ten By Laurent DELREUX  - FRANCE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routine is in the Public Domain. (FREEWARE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0/02/92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Driver  : EVEN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written using Clipper 5.01 and OVERLAY LIBRARY (OverCl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et many events on your BB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days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  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  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Day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itialize in your EVENT.SYS (When using PC BOARD) many EVENT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: EVENTDRV 0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DRV 2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DRV 4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parameter match with internals definitions,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parameter can be a bath file, calling som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EVENTDRV without parameters, an explainati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reminding you,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ope, it will be of hel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ome changes, I can be reached on CIS : 70012,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PC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t DELR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OF* EV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