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tNet &amp; ExtScan - (c) Copyright 1991 Matt Mess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Net package (ExtNet.Exe and ExtScan.Exe) is a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PCBoard node scan facility.  ExtNet provides extra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ach node.  The ExtScan program provides the node scan for user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Net program maintains the extended node information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Scan requires a configuration file.  Only three lines are requi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. 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INTERRUPT or BIOS.  Required by ProKit (with which the ExtSca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written).  Go with INTERRUPT, if that doesn't work try BIO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doesn't work then you've got a problem &lt;Grin&gt;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Path and name of your usernet.dat file.  This should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you have configured i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Path and name of your extnet.dat file.  This is the extend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ExtNet maintains.  It's a good idea to keep thi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s your usernet.dat file.  It doesn't matter where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, but all nodes should point to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ExtNet, run the ExtNet program with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arameters (Full information on the ExtNet program will b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on in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Net &lt;UserNet&gt; &lt;ExtNet&gt; doorid.dat 1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UserNet&gt; is the path and name of your usernet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xtNet&gt;  is the path and name of your extnet.dat file. 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ame as what you have on line 2 of your extscan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the extnet file and format it to the same number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usernet.dat file.  If you upgrade your PCBoard from a lower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er version (E3 to E9 for instance), run this again so the ExtN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lean itself up.  This should be done while there are no caller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create a door id file.  This is the file that ExtNet will look 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the "Using Door:" description.  This will be explained later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id, you must have two lines.  The first is any id you want (no sp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you will specify on the command line for extnet.  The seco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scription that you want to be shown to other users.  This may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20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x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Net.Exe takes up to 6 command line parameters.  Only the first 5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all operations. 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1: The path and name of your usernet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2: The path and name of your extnet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3: The path and name of your door i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4: The node number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5: The function to perform.  This may be any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I - Initialize the extnet.dat file.  This will clear 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rds with nuls, and format it to the correc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L - Log a user into the system.  This should be call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$LOGON.BAT file to tell extnet that someone has just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to the system and to show it in the node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O - Log a user out of the system.  This should be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$$LOGOFF.BAT file to tell extnet that someone h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ged off of the system.  It will fill the recor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 with nuls so no addition information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extended nod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D - Update the "Using Door" setting.  This function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s the 6th command line parameter.  ExtNet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match the ID given in parameter 6 with a descri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door id data file.  If No parameter 6 is given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tch can be found then the "Using Door" sett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6: [Optional]  This is used in conjunction with parameter 5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lained with the /D fun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$$LOGON.BAT file to log the user in.  Use parameter 5 function /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$$LOGOFF.BAT file to log the user out.  Use parameter 5 function 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of your door data files, add two lines that run the ExtNe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should be called before the door itself is loaded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unction /D with a door id for parameter 6.  This will update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to reflect which door the user is using.  The second lin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fter the door exits.  Use function /D with no parameter 6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the user has exite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xt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 new door to your DOORS.LST file to provide the node sca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allers.  Call it SCAN or something similar.  Make this doo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dump completely to make it seem like it is built in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or batch file all you need is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Scan &lt;config file&gt; &lt;PCB dir&gt; [&lt;LOCAL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config file&gt; is the path and name of the configuration file for ext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was described earlier in this document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ame for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CB dir&gt;     is the path of your PCBoa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&lt;LOCAL&gt;]     [Optional]  If you want to run the node scan locall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 this parameter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required registration fee for ExtNet, but if you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xtra $5 bill burning a hole in your pocket yelling and scream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pend it, pop it into your checking account and mail me a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 All registrations received are going towards my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, so it's for a good cause.  Of course, if you want to sen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5, go right ahead! &lt;Grin&gt;  If you're sending money from Canada in check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lease add an additional $5 because the banks down here like to charg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$5 processing fee (Nice of them, eh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for checking this out ... It's really not as hard as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t up and get it working properly ... Future upgrades will most like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out too as I get more ideas for it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yeah, 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Ne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Matt Mes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or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oln, RI     02865-16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