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U.EXE - Copyright 1992 by 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CBoard utility program has been released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often tinkering with USERNET.XXX in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 and never could remember the command format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des status, let alone the STATUS command let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settings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=Available for chat  G=Group chat      P=Paging the Sys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Out of code in DOS  L=Logoff pending  R=Chat reque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=Chat with Sysop     M=Message         S=Answering Scri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=In a DOOR           N=Node Chat       T=Transferr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=Entering a message  O=Logging in      U=Unavail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Waiting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Drop DO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No call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Node is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reated EZU.EXE to make the task alot easier!  It ask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questions and then places your answ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 line format and modifies USERNET.XXX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at is completed, EZU then either let's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ives you the option to view your work using PCBMONI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simple util, but makes less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MONI.EXE from Clark Development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ET.EXE from Clark Development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145.EXE latest release from Clark Development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available from Salt Air BB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USES FOR E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o clear USER names if a node locks up and you are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o leave a short note why a node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o place phony caller names on a non-existent Node for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ss Perot, Bill Clinton and George Bush in a Group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program works if you answer the promp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to provide the proper information could caus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K-UP! or damage the USERNET.XXX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proper Path names and use correct comma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ET status commands are displayed within this program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at my BBS listed below if you need help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'NI-net Interntaional Echo Mail Network - (SHAREWAR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trap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ma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-1 (602) 342-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-2 (602) 342-7128 (Second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