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-D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By Rick Ku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-DIZ is a utility program written to auto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a PCBoard 14.5+ sysop's maintainanc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s list using the FILE_ID.DIZ and DESC.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rchives. It provides the same functions as the PCB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but functions from the command line, unlike 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manually used one file at a time, or, by cl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batch file, can be used to automatically proces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t one time. It contains the intelligenc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cess a file that has already been placed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 It is suitable to run in an even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"DEMO"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-DIZ is a Shareware program, and upload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rious bulletin boards and Shareware libraries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mitations must be implie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Under no circumstances should the code be modified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d in any other form than what it was originall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uthor. The exception is that EZ-DIZ may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chniques other than ZIP, but the de-compress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DIZ must remain intact. No files may be added to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in the original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-DIZ.exe -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-DIZ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DIZ.BAT - sample batch file 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-DIZ.bat - sample batch file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-DIZ.reg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ID.DIZ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EZ-DIZ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file transfer unless cleared with the autho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ney may be received for EZ-DIZ except to cover for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ications/service charges, and in such a case the cos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5.0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EZ-DIZ may be run for a period of time adequat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ll testing of the software. If, after running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nth, you decide not to purchase the registra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forfeit this license and remove EZ-DIZ fr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ystem(s). You may keep a copy onlin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EZ-DIZ may not be hacked or modifi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Once purchasing the registration license,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for life. All future releases of EZ-DIZ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for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he registration license is non-refundable and non-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ithout prior consent of the author. The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the licensee to operate EZ-DIZ on one (1)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"system" will be construed to includ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etwork at the same physical location, oper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registration fee for EZ-DIZ is $5.0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Product support for EZ-DIZ will be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hru Technoid's Toybox BBS, (214) 226-6017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ailed to each user will be reques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program has been tested, and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 the authors bbs, the author assumes no responsibilit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ta loss, incurred costs, equip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as a result of the use of EZ-DIZ. The us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for damages incurred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EZ-D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DIZ is very simple to operate. No setup o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quired. It is suggested that a batch file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Z-DIZ in order to eliminate keystrokes.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examples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DIZ should be placed in a directory in the path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vailable to it the appropriate version of PKUN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be able to retrieve the FILE_ID.DIZ or DESC.S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rchive. EZ-DIZ should be called from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irectory (ie... the directory with files to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DIZ relies on two command line arguments passed to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. The first argument is the fully qualifie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f the PCBoard directory file to be updated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GEN\UPDIR). The second argument is the name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processed (Example: EZ-DIZ.ZIP). An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LOADS&gt; EZ-DIZ C:\pcb\gen\updir ez-diz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 batch file with replaceable parameters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DI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- Process on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diz c:\pcb\gen\updi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would be call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LOADS&gt; DIZ ez-diz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DIZ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ing up EZ-DIZ, you may want to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rectory without intervention.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DI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%%x in (*.zip) do ez-diz c:\pcb\gen\updir %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 line will process every .ZI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placing any FILE_ID.DIZ or DESC.SDI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directory file UPDIR in the C:\PCB\G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a drive\path for the filename;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a failure to operate properly...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be 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DIZ places a temporary placeholder in the dir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's size and date. If you view the dir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mmediately after running EZ-DIZ, you will see a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and 01-01-80 for the date. Do not be alarmed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holder will be replaced with the proper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iler resaves the fil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;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, PCBDesc, PCBFiler; Clark Development Co.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