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-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evious user of EZ-DIZ, please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fore proceeding. If you are a first time us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quick start directions here, and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 - you should back up your uploa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going any farther, just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EZ-DIZ can be brought up in just 3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EZ-DIZ.EXE and B-DIZ.BAT into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.. C:\PCB\). Make sure that either in the same directory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the path are, PKUNZIP.EXE, PKUNPAK.EXE,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.EXE, and PAK.EXE if you want to process all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B-DIZ.BAT to reflect the full drive\path\filename.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file directory list you want to update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path\filegroup (*.*, *.ZIP, *.ARJ, etc)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directory where EZ-DIZ.EXE resid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DIZ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versions of EZ-DIZ had to be run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d files were in... beginning with v1.2, it now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that EZ-DIZ.EXE is in. If registered, the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KEY, must also be placed in the directory with EZ-DI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is fully functional, but places 1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description stating it was done by an un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DIZ. This line may be removed in PCBFiler if desired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DIZ v1.2 registration is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the mail time, you must then call Technoid's T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4) 226-6017 (HST) to download your registration key.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$5.00 US additional to cover postage and hand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of EZ-DIZ and your registration key returned on dis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. Currently, only 5.25" 360k IBM Format disk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