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ENTS.DOC � File Download Counter (tm)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1 by Brandon M. Bachma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some comments from users about File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ellent utility, and reasonable registration f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urt P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ce City Gr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idea.  This will be helpful in deciding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bert R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r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much needed program - Than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Dean Gang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V PC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your incentive up and put out some more find prdu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Todd K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High Ti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s Great!  I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larke H. Ulm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Movi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er Little utility/enhancement - Gald to help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efforts. Keep up the grea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n C.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uppel-S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actly what PCBoard was missing!  Great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Stephen G. Keum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ye-Te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Gene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Doctor's In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y Nice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Gary B. 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est Los Angel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ing Good so far Bra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Mike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ja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 great bargin FDC is!  Great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Tom Corr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ridgeport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out my saying anything, Chip (Shapiro) started raving about F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Jon Ba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Hotline P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up the good 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Craig B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imeNet(tm)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like your software a l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Attila 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'l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bulo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Steve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dia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v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Jim B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B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rogram works GREAT!  Thanks for creat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Mike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Lone Star Ran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that FDC is the great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Larry T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cor Dat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 Prod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Eric 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riers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gratulations for you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ger M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aphics Pl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soft is really smas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Roland K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ocky BBS Zolliker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